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ah-RU"/>
        </w:rPr>
      </w:pPr>
      <w:r>
        <w:rPr>
          <w:lang w:val="sah-RU"/>
        </w:rPr>
        <w:t>Кустук уһуйаан 45 сыллаах үбүлүөйүн көрсө</w:t>
      </w:r>
    </w:p>
    <w:p>
      <w:pPr>
        <w:pStyle w:val="Normal"/>
        <w:jc w:val="center"/>
        <w:rPr>
          <w:lang w:val="sah-RU"/>
        </w:rPr>
      </w:pPr>
      <w:r>
        <w:rPr>
          <w:lang w:val="sah-RU"/>
        </w:rPr>
        <w:t xml:space="preserve"> </w:t>
      </w:r>
    </w:p>
    <w:p>
      <w:pPr>
        <w:pStyle w:val="Normal"/>
        <w:jc w:val="both"/>
        <w:rPr/>
      </w:pPr>
      <w:r>
        <w:rPr>
          <w:lang w:val="sah-RU"/>
        </w:rPr>
        <w:t xml:space="preserve">     </w:t>
      </w:r>
      <w:r>
        <w:rPr>
          <w:lang w:val="sah-RU"/>
        </w:rPr>
        <w:t xml:space="preserve">Биһиги уһуйааммыт 45 сыллаах үбүлүөйүн көхтөөх үлэннэн көрүстүбүт, аналлаах араас тэрээһиннэри ыыттыбыт. </w:t>
      </w:r>
      <w:r>
        <w:rPr/>
        <w:t>Үбүлүөйбүт үрдүк таһымнаахтык ааста.</w:t>
      </w:r>
    </w:p>
    <w:p>
      <w:pPr>
        <w:pStyle w:val="Normal"/>
        <w:jc w:val="both"/>
        <w:rPr/>
      </w:pPr>
      <w:r>
        <w:rPr/>
        <w:t>- Бастатан туран араас кэмҥэ үлэлээбит салайааччылары, бэтэрээннэри, билигин улэлии сылдьар иитээччилэри, үлэһиттэри, ахтыы суруктары мунньан сааһылаан киллэрбит кэрэ көстүүлээх сурунаалы сэбиэдиссэйбит Кононова Мария Васильевна уонна методиспыт Егорова Наталья Аркадьевна иилээн таҥан таһаардылар.</w:t>
      </w:r>
    </w:p>
    <w:p>
      <w:pPr>
        <w:pStyle w:val="Normal"/>
        <w:jc w:val="both"/>
        <w:rPr>
          <w:lang w:val="sah-RU"/>
        </w:rPr>
      </w:pPr>
      <w:r>
        <w:rPr/>
        <w:t xml:space="preserve">    </w:t>
      </w:r>
      <w:r>
        <w:rPr/>
        <w:t xml:space="preserve">Төрөппүттэргэ аналлаах сырдатар үлэлэр стенгазета, фотоколлаж, </w:t>
      </w:r>
      <w:r>
        <w:rPr>
          <w:lang w:val="sah-RU"/>
        </w:rPr>
        <w:t xml:space="preserve"> </w:t>
      </w:r>
      <w:r>
        <w:rPr/>
        <w:t>иитээччилэр хомуйан оҥорбут пособияларын, хомуурунньуктарын выставката, уһуйааммыт туһунан</w:t>
      </w:r>
      <w:r>
        <w:rPr>
          <w:lang w:val="sah-RU"/>
        </w:rPr>
        <w:t xml:space="preserve"> улэһиттэргэ </w:t>
      </w:r>
      <w:r>
        <w:rPr/>
        <w:t>хоһоон күрэҕин тэрийэн ыыттыбыт. Төрөппүттэрбит эмиэ көхтөөхтүк кытыннылар:  видеопоздравление оҥорон эҕэрдэлээтилэр, хоһоон күрэҕэр кытыннылар. Бастаабыттар бириистээх миэстэҕэ тиксэн үөрдүлэр-көттүлэр. Ол курдук орто бөлөх төрөппүтэ Яковлева Евдокия Николаевна хомоҕой хоһооно бастакы миэстэҕэ тиксэн үөрүү өрөгөйүн тутта. Иккис бочуоттаах миэстэҕэ   кыра бөлөх төрөппүтэ Егорова Варвара Алексеевна, үһүс бириистээх миэстэҕэ Бүлүүтээҕи гимназия орто оскуолатын 7-с кылааһын үөрэнээччитэ Семенова Николина Николаевна тиксэн үөрүү көтөллөннүлэр.</w:t>
      </w:r>
    </w:p>
    <w:p>
      <w:pPr>
        <w:pStyle w:val="Normal"/>
        <w:jc w:val="both"/>
        <w:rPr>
          <w:lang w:val="sah-RU"/>
        </w:rPr>
      </w:pPr>
      <w:r>
        <w:rPr>
          <w:lang w:val="sah-RU"/>
        </w:rPr>
        <w:t>Үлэһиттэр истэригэр бастакы миэстэҕэ иитээччи Шамаева Лена Федоровна, иккис миэстэҕэ бочуоттаах сынньалаҥҥа олорор биһиги ветеран үлэһиппит Софронова Марина Михайловна, үһүс миэстэҕэ иитээччи Ионова Алина Ионовна тиксэннэр биһирэннилэр.</w:t>
      </w:r>
    </w:p>
    <w:p>
      <w:pPr>
        <w:pStyle w:val="Normal"/>
        <w:jc w:val="both"/>
        <w:rPr/>
      </w:pPr>
      <w:r>
        <w:rPr>
          <w:lang w:val="sah-RU"/>
        </w:rPr>
        <w:t xml:space="preserve">    </w:t>
      </w:r>
      <w:r>
        <w:rPr/>
        <w:t xml:space="preserve">ЗУМ </w:t>
      </w:r>
      <w:r>
        <w:rPr>
          <w:lang w:val="sah-RU"/>
        </w:rPr>
        <w:t xml:space="preserve">уонна дистанционнай көрүҥ </w:t>
      </w:r>
      <w:r>
        <w:rPr/>
        <w:t>нөҥүө уһуйааммыт төрөөбүт күнүгэр аналлаах оҕолорго уруһуй күрэ</w:t>
      </w:r>
      <w:r>
        <w:rPr>
          <w:lang w:val="sah-RU"/>
        </w:rPr>
        <w:t>ҕ</w:t>
      </w:r>
      <w:r>
        <w:rPr/>
        <w:t>ин выставката, уһуйаан туһунан бэсиэдэлэр, оонньуулар, аралдьыйыылар,</w:t>
      </w:r>
      <w:r>
        <w:rPr>
          <w:lang w:val="sah-RU"/>
        </w:rPr>
        <w:t xml:space="preserve"> </w:t>
      </w:r>
      <w:r>
        <w:rPr/>
        <w:t>сыл устата ыытылыннылар. Ол чэрчитинэн оҕолорбут уруһуй күрэҕэр көхтөөх кытыыны ыл</w:t>
      </w:r>
      <w:r>
        <w:rPr>
          <w:lang w:val="sah-RU"/>
        </w:rPr>
        <w:t>анна</w:t>
      </w:r>
      <w:r>
        <w:rPr/>
        <w:t xml:space="preserve">р: </w:t>
      </w:r>
      <w:r>
        <w:rPr>
          <w:lang w:val="sah-RU"/>
        </w:rPr>
        <w:t>б</w:t>
      </w:r>
      <w:r>
        <w:rPr/>
        <w:t>астакы бириистээх миэстэҕэ бэлэмнэнии бөлөх иитиллээччитэ Каратаева Эвелина тигистэ</w:t>
      </w:r>
      <w:r>
        <w:rPr>
          <w:lang w:val="sah-RU"/>
        </w:rPr>
        <w:t>,</w:t>
      </w:r>
      <w:r>
        <w:rPr/>
        <w:t xml:space="preserve"> </w:t>
      </w:r>
      <w:r>
        <w:rPr>
          <w:lang w:val="sah-RU"/>
        </w:rPr>
        <w:t>и</w:t>
      </w:r>
      <w:r>
        <w:rPr/>
        <w:t>ккис миэстэҕэ орто бөлөх иитиллээччитэ Семенова Лиана, үһүс миэстэҕэ бэлэмнэнии бөлөхтөн Семенов Эрчимэн тиксэн оҕолорбут      үөрүүлэрэ үгүс.</w:t>
      </w:r>
    </w:p>
    <w:p>
      <w:pPr>
        <w:pStyle w:val="Normal"/>
        <w:jc w:val="both"/>
        <w:rPr/>
      </w:pPr>
      <w:r>
        <w:rPr/>
        <w:t xml:space="preserve">   </w:t>
      </w:r>
      <w:r>
        <w:rPr/>
        <w:t>Пандемия сабыдыаллаабыт кэмигэр үбүлүөйбүтүн улууска бастакы ЗУМ нөҥүө ыыттылынна. Эрдэттэн бэлэмнэнэн бэрт сэргэхтик, сонуннук ааста. Үбүлүөйү уһуйааммыт салайааччыта Кононова Мария Васильевна эҕэрдэ тылынан саҕалаата, өр сылларга туох үлэ ыытыллыбытын кэпсээтэ, үлэлээн ааспыт ветераннары, улэһиттэри эҕэрдэлээтэ. Быһа эфиргэ улуустааҕы Управление образованиятыттан начальнигы солбуйааччы Филиппова Наталья Алексеевна холбонон уһуйааммыт үлэтин бэлиэтээн ааста, коллективын эҕэрдэлээтэ уонна логопед хоһун саҥардыыга саҥа оснащение бэлэхтээтэ. Мантан салгыы улуустааҕы профсоюз бэрэссэдээтэлэ Савва Степанович эҕэрдэтин  астынан иһиттибит.</w:t>
      </w:r>
    </w:p>
    <w:p>
      <w:pPr>
        <w:pStyle w:val="Normal"/>
        <w:jc w:val="both"/>
        <w:rPr/>
      </w:pPr>
      <w:r>
        <w:rPr/>
        <w:t>Дошкольнай үөрэхтээһин начальнига Лариса Дмитриевна урукку үлэлии сылдьыбыт коллективын ахтан-санаан туран эҕэрдэтин тириэртэ.</w:t>
      </w:r>
    </w:p>
    <w:p>
      <w:pPr>
        <w:pStyle w:val="Normal"/>
        <w:jc w:val="both"/>
        <w:rPr/>
      </w:pPr>
      <w:r>
        <w:rPr/>
        <w:t xml:space="preserve">Улуустааҕы уһуйааннар сэбиэдиссэйдэрэ истиҥ эҕэрдэлэрин эттилэр, сэмэй бэлэхтэрин ыыттылар. Уһуйааммыт төрөппүттэрин комитеттара эҕэрдэ тылларын иһитиннэрдилэр, ситиһиилэри баҕардылар. Мантан салгыы анаан бэлэмнэнэн туруорбут концертнай нүөмэрдэрбитин көрдөрдүбүт. </w:t>
      </w:r>
    </w:p>
    <w:p>
      <w:pPr>
        <w:pStyle w:val="Normal"/>
        <w:jc w:val="both"/>
        <w:rPr/>
      </w:pPr>
      <w:r>
        <w:rPr/>
        <w:t xml:space="preserve">Аныгы олох ирдэбилинэн арыйа баттаан көрөргүтүгэр ютуб каналга уктубут. </w:t>
      </w:r>
    </w:p>
    <w:p>
      <w:pPr>
        <w:pStyle w:val="Normal"/>
        <w:jc w:val="both"/>
        <w:rPr>
          <w:lang w:val="sah-RU"/>
        </w:rPr>
      </w:pPr>
      <w:r>
        <w:rPr/>
        <w:t xml:space="preserve">    </w:t>
      </w:r>
      <w:r>
        <w:rPr/>
        <w:t>Үөрүүбүтүн үллэстибит, эҕэрдэҕэ кыттыспыт бары салайааччыларга, үлэбитигэр көмөлөспүт, өйөөбүт төрөппүттэрбитигэр барҕа махтал тыллары аныыбыт!</w:t>
      </w:r>
    </w:p>
    <w:p>
      <w:pPr>
        <w:pStyle w:val="Normal"/>
        <w:jc w:val="both"/>
        <w:rPr>
          <w:lang w:val="sah-RU"/>
        </w:rPr>
      </w:pPr>
      <w:r>
        <w:rPr>
          <w:lang w:val="sah-RU"/>
        </w:rPr>
      </w:r>
    </w:p>
    <w:p>
      <w:pPr>
        <w:pStyle w:val="Normal"/>
        <w:jc w:val="right"/>
        <w:rPr/>
      </w:pPr>
      <w:r>
        <w:rPr/>
        <w:t xml:space="preserve">                                         </w:t>
      </w:r>
      <w:r>
        <w:rPr/>
        <w:t>«Кустук» оҕо уһуйаанын коллектива.</w:t>
      </w:r>
    </w:p>
    <w:sectPr>
      <w:type w:val="nextPage"/>
      <w:pgSz w:w="11906" w:h="16838"/>
      <w:pgMar w:left="1701" w:right="850"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04:00Z</dcterms:created>
  <dc:creator>Admin</dc:creator>
  <dc:description/>
  <cp:keywords/>
  <dc:language>en-US</dc:language>
  <cp:lastModifiedBy>Пользователь Windows</cp:lastModifiedBy>
  <dcterms:modified xsi:type="dcterms:W3CDTF">2020-12-02T04:34:00Z</dcterms:modified>
  <cp:revision>6</cp:revision>
  <dc:subject/>
  <dc:title>Биһиги уһуйааммыт 45 сыллаах үбүлүөйүн көхтөөх үлэнэн көрүстүбүт, араас тэрээһиннэри ыыттыбыт, үрдүк таһымнаахтык ааста</dc:title>
</cp:coreProperties>
</file>