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Детский сад компенсирующего вида «Кустук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к программе «От рождения до школы»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" w:name="bookmark1"/>
      <w:bookmarkStart w:id="3" w:name="bookmark1"/>
      <w:bookmarkEnd w:id="3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"/>
      <w:bookmarkEnd w:id="4"/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Зацеп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. Б. Культурно-досуговая деятельность в детском са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И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Тул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А.В. Информационно-коммуникационные технологии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ное комплексно-тематическое планирование к программе «От рож</w:t>
              <w:softHyphen/>
              <w:t>дения до школы»: Младшая группа (3-4 года) / Ред.-сост. В. А. Вилю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ное комплексно-тематическое планирование к программе «От рож</w:t>
              <w:softHyphen/>
              <w:t>дения до школы»: Средняя группа (4-5 лет) / Ред.-сост. А. А. Бывш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ное комплексно-тематическое планирование к программе «От рож</w:t>
              <w:softHyphen/>
              <w:t>дения до школы»: Старшая группа (5-6 лет) / Ред.-сост. А. А. Бывш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рное комплексно-тематическое планирование к программе «От рождения до школы»: Подготовительная к школе группа (6-7 лет) / Ред.-сост. В. А. Вилю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1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ая К. Ю. Основы безопасности. Комплекты для оформления роди</w:t>
              <w:softHyphen/>
              <w:t>тельских уголков в ДОО: Младшая групп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ая К. Ю. Основы безопасности. Комплекты для оформления роди</w:t>
              <w:softHyphen/>
              <w:t>тельских уголков в ДОО: Средняя групп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ая К. Ю. Основы безопасности. Комплекты для оформления роди</w:t>
              <w:softHyphen/>
              <w:t>тельских уголков в ДОО: Старшая групп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ая К. Ю. Основы безопасности. Комплекты для оформления роди</w:t>
              <w:softHyphen/>
              <w:t>тельских уголков в ДОО: Подготовительная групп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left="1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2"/>
      <w:bookmarkStart w:id="6" w:name="bookmark2"/>
    </w:p>
    <w:p>
      <w:pPr>
        <w:pStyle w:val="3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2"/>
      <w:r>
        <w:rPr>
          <w:rFonts w:cs="Times New Roman" w:ascii="Times New Roman" w:hAnsi="Times New Roman"/>
          <w:b/>
          <w:sz w:val="24"/>
          <w:szCs w:val="24"/>
        </w:rPr>
        <w:t>Психолог в детском саду, мониторинг</w:t>
      </w:r>
      <w:bookmarkEnd w:id="7"/>
    </w:p>
    <w:p>
      <w:pPr>
        <w:pStyle w:val="23"/>
        <w:shd w:fill="auto" w:val="clear"/>
        <w:spacing w:lineRule="auto" w:line="240"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Вер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А. Н. Индивидуальная психологическая диагностика ре</w:t>
              <w:softHyphen/>
              <w:t>бенка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Вер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А. Н., Гу т о р о в а Н. Ф. Практический психолог в детском с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дагогическая диагностика развития детей перед поступлением в школу (5-7 лет) / Под ред. Т. С. Комаровой, О. А. Соломенников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left="1320" w:right="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3"/>
      <w:bookmarkStart w:id="9" w:name="bookmark3"/>
    </w:p>
    <w:p>
      <w:pPr>
        <w:pStyle w:val="31"/>
        <w:keepNext w:val="true"/>
        <w:keepLines/>
        <w:shd w:fill="auto" w:val="clear"/>
        <w:spacing w:lineRule="auto" w:line="240" w:before="0" w:after="0"/>
        <w:ind w:right="1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3"/>
      <w:r>
        <w:rPr>
          <w:rFonts w:cs="Times New Roman" w:ascii="Times New Roman" w:hAnsi="Times New Roman"/>
          <w:b/>
          <w:sz w:val="24"/>
          <w:szCs w:val="24"/>
        </w:rPr>
        <w:t>Инклюзивная педагогика</w:t>
      </w:r>
      <w:bookmarkEnd w:id="10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Е.Ф. Ранняя диагностика и коррекция проблем развития. Первый год жизни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клюзивная практика в дошкольном образовании / Под ред. Т. В. Волосовец, Е. Ф. Кутепов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left="1320" w:righ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bookmark4"/>
      <w:bookmarkStart w:id="12" w:name="bookmark4"/>
    </w:p>
    <w:p>
      <w:pPr>
        <w:pStyle w:val="31"/>
        <w:keepNext w:val="true"/>
        <w:keepLines/>
        <w:shd w:fill="auto" w:val="clear"/>
        <w:tabs>
          <w:tab w:val="clear" w:pos="708"/>
          <w:tab w:val="left" w:pos="10632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4"/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  <w:bookmarkEnd w:id="13"/>
    </w:p>
    <w:p>
      <w:pPr>
        <w:pStyle w:val="41"/>
        <w:keepNext w:val="true"/>
        <w:keepLines/>
        <w:shd w:fill="auto" w:val="clear"/>
        <w:spacing w:lineRule="auto" w:line="240" w:before="0" w:after="0"/>
        <w:ind w:right="11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4" w:name="bookmark5"/>
      <w:bookmarkStart w:id="15" w:name="bookmark5"/>
    </w:p>
    <w:p>
      <w:pPr>
        <w:pStyle w:val="41"/>
        <w:keepNext w:val="true"/>
        <w:keepLines/>
        <w:shd w:fill="auto" w:val="clear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5"/>
      <w:r>
        <w:rPr>
          <w:rFonts w:cs="Times New Roman" w:ascii="Times New Roman" w:hAnsi="Times New Roman"/>
          <w:b/>
          <w:sz w:val="24"/>
          <w:szCs w:val="24"/>
        </w:rPr>
        <w:t>Социализация, развитие общения, нравственное воспитание</w:t>
      </w:r>
      <w:bookmarkEnd w:id="16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Б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. С. Социально-нравственное воспитание дошкольников (3-7 лет)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ет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И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ту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 Д. Этические беседы с детьми 4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Мир в картинках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Государственные символы России»; «День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Великая Отечественная война в произведениях художников»; «Защитники От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жите детям о...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Расскажите детям о достопримеча</w:t>
              <w:softHyphen/>
              <w:t>тельностях Москвы»; «Расскажите детям о Московском Кремле»; «Рас</w:t>
              <w:softHyphen/>
              <w:t>скажите детям об Отечественной войне 1812 г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3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bookmark6"/>
      <w:r>
        <w:rPr>
          <w:rFonts w:cs="Times New Roman" w:ascii="Times New Roman" w:hAnsi="Times New Roman"/>
          <w:b/>
          <w:sz w:val="24"/>
          <w:szCs w:val="24"/>
        </w:rPr>
        <w:t>Самообслуживание, самостоятельность, трудовое воспитание</w:t>
      </w:r>
      <w:bookmarkEnd w:id="17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уц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 В. Трудовое воспитание в детском саду: Для занятий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ьми 3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ookmark7"/>
      <w:bookmarkStart w:id="19" w:name="bookmark7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7"/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сти</w:t>
      </w:r>
      <w:bookmarkEnd w:id="20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.Ю. Формирование основ безопасности у </w:t>
            </w:r>
            <w:r>
              <w:rPr>
                <w:rStyle w:val="65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школьников</w:t>
            </w:r>
            <w:r>
              <w:rPr>
                <w:rStyle w:val="6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3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ау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 Ф. Знакомим дошкольников с правилами дорожного движения (3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Бордач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 Ю. Безопасность на дороге: Плакаты для оформления родительского уголка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Бордач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 Ю. Дорожные знаки: Для работы с детьми 4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8"/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  <w:bookmarkEnd w:id="21"/>
    </w:p>
    <w:p>
      <w:pPr>
        <w:pStyle w:val="41"/>
        <w:keepNext w:val="true"/>
        <w:keepLines/>
        <w:shd w:fill="auto" w:val="clear"/>
        <w:spacing w:lineRule="auto" w:line="240" w:before="0" w:after="0"/>
        <w:ind w:right="21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2" w:name="bookmark9"/>
      <w:bookmarkStart w:id="23" w:name="bookmark9"/>
    </w:p>
    <w:p>
      <w:pPr>
        <w:pStyle w:val="41"/>
        <w:keepNext w:val="true"/>
        <w:keepLines/>
        <w:shd w:fill="auto" w:val="clear"/>
        <w:spacing w:lineRule="auto" w:line="240" w:before="0" w:after="0"/>
        <w:ind w:right="2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bookmark9"/>
      <w:r>
        <w:rPr>
          <w:rFonts w:cs="Times New Roman" w:ascii="Times New Roman" w:hAnsi="Times New Roman"/>
          <w:b/>
          <w:sz w:val="24"/>
          <w:szCs w:val="24"/>
        </w:rPr>
        <w:t>Развитие познавательно-</w:t>
        <w:softHyphen/>
        <w:t>исследовательской деятельности</w:t>
      </w:r>
      <w:bookmarkEnd w:id="24"/>
    </w:p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 р а к с а Н. Е., В е р а к с а А. Н. Проектная деятельность дошколь</w:t>
              <w:softHyphen/>
              <w:t>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Вер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Е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али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Р. Познавательно-исследовательская деятельность дошкольников (4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рашенинников Е. Е.,Холо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Развитие познаватель</w:t>
              <w:softHyphen/>
              <w:t>ных способностей дошкольников (5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 а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в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Ю. Сборник дидактических игр по ознакомлению с окружающим миром (3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 и я н О. А. Развитие творческого мышления. Работаем по сказке (3-7 лет) (готовится к печа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</w:t>
      </w:r>
    </w:p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 и я н О. А. Развитие творческого мышления. Работаем по ска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Играем в сказку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Реп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Теремок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«Три медвед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«Три поросенка» Веракса Н. Е., Веракса А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4 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ind w:right="1080" w:hanging="0"/>
        <w:rPr>
          <w:rFonts w:ascii="Times New Roman" w:hAnsi="Times New Roman" w:eastAsia="Century Schoolbook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i/>
          <w:iCs/>
          <w:sz w:val="24"/>
          <w:szCs w:val="24"/>
        </w:rPr>
      </w:r>
      <w:bookmarkStart w:id="25" w:name="bookmark10"/>
      <w:bookmarkStart w:id="26" w:name="bookmark10"/>
    </w:p>
    <w:p>
      <w:pPr>
        <w:pStyle w:val="41"/>
        <w:keepNext w:val="true"/>
        <w:keepLines/>
        <w:shd w:fill="auto" w:val="clear"/>
        <w:spacing w:lineRule="auto" w:line="240" w:before="0" w:after="0"/>
        <w:ind w:righ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bookmark10"/>
      <w:r>
        <w:rPr>
          <w:rFonts w:cs="Times New Roman" w:ascii="Times New Roman" w:hAnsi="Times New Roman"/>
          <w:b/>
          <w:sz w:val="24"/>
          <w:szCs w:val="24"/>
        </w:rPr>
        <w:t>Ознакомление с предметным окружением и социальным миром</w:t>
      </w:r>
      <w:bookmarkEnd w:id="27"/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В. Ознакомление с предметным и социальным окружени</w:t>
              <w:softHyphen/>
              <w:t>ем: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В. Ознакомление с предметным и социальным окруже</w:t>
              <w:softHyphen/>
              <w:t>нием: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В. Ознакомление с предметным и социальным окруже</w:t>
              <w:softHyphen/>
              <w:t>нием: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В. Ознакомление с предметным и социальным окруже</w:t>
              <w:softHyphen/>
              <w:t>нием: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</w:t>
      </w:r>
    </w:p>
    <w:p>
      <w:pPr>
        <w:pStyle w:val="23"/>
        <w:shd w:fill="auto" w:val="clear"/>
        <w:spacing w:lineRule="auto" w:line="240" w:before="0" w:after="0"/>
        <w:ind w:left="60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В. Ознакомление с предметным и социальным окружени</w:t>
              <w:softHyphen/>
              <w:t>ем: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В. Ознакомление с предметным и социальным окруже</w:t>
              <w:softHyphen/>
              <w:t>нием: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В. Ознакомление с предметным и социальным окруже</w:t>
              <w:softHyphen/>
              <w:t>нием: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ыб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В. Ознакомление с предметным и социальным окруже</w:t>
              <w:softHyphen/>
              <w:t>нием: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0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Мир в картинках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Авиаци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Автомобильный транс</w:t>
              <w:softHyphen/>
              <w:t xml:space="preserve">порт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Арктика и Антаркти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Бытовая техни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Водный транс</w:t>
              <w:softHyphen/>
              <w:t xml:space="preserve">порт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Высоко в гор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Инструменты домашнего мастер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осмос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фисная техника и оборудовани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осуд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Школьные принад</w:t>
              <w:softHyphen/>
              <w:t>леж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В деревн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ем быть?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Мой дом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Профе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жите детям о…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Расскажите детям о бытовых прибо</w:t>
              <w:softHyphen/>
              <w:t xml:space="preserve">р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космонавтик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космос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рабочих инструмент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скажите детям о транс</w:t>
              <w:softHyphen/>
              <w:t xml:space="preserve">порт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специальных машин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скажите детям о хле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3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bookmark11"/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  <w:bookmarkEnd w:id="28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М</w:t>
            </w:r>
            <w:r>
              <w:rPr>
                <w:rStyle w:val="2pt"/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м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А. Формирование элементарных ма</w:t>
              <w:softHyphen/>
              <w:t xml:space="preserve">тематических представлений. Вторая группа раннего возраста (2-3 год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мораева И. А., 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м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А. Формирование элементарных математических представлений.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м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А. Формирование элементарных математических представлений.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м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А. Формирование элементарных, математических представлений.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</w:t>
      </w:r>
    </w:p>
    <w:p>
      <w:pPr>
        <w:pStyle w:val="24"/>
        <w:shd w:fill="auto" w:val="clear"/>
        <w:spacing w:lineRule="auto" w:line="240" w:before="0" w:after="0"/>
        <w:ind w:left="40" w:right="20" w:firstLine="360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М</w:t>
            </w:r>
            <w:r>
              <w:rPr>
                <w:rStyle w:val="2pt"/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м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А. Формирование элементарных ма</w:t>
              <w:softHyphen/>
              <w:t xml:space="preserve">тематических представлений. Вторая группа раннего возраста (2-3 год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мораева И. А., 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м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А. Формирование элементарных математических представлений.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м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А. Формирование элементарных математических представлений.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мор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А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о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А. Формирование элементарных, математических представлений.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0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40" w:right="20" w:firstLine="360"/>
        <w:rPr>
          <w:rStyle w:val="2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атематика для малы</w:t>
              <w:softHyphen/>
              <w:t>шей: Млад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 Математика для малышей: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 Математика для дошколь</w:t>
              <w:softHyphen/>
              <w:t>ников: Стар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 Математика для дошколь</w:t>
              <w:softHyphen/>
              <w:t>ников: Подготовительная к школе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4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к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Счет до 10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Счет до 20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Цвет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Фор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4 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Century Schoolbook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bookmarkStart w:id="29" w:name="bookmark12"/>
      <w:bookmarkStart w:id="30" w:name="bookmark12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bookmark12"/>
      <w:r>
        <w:rPr>
          <w:rFonts w:cs="Times New Roman" w:ascii="Times New Roman" w:hAnsi="Times New Roman"/>
          <w:b/>
          <w:sz w:val="24"/>
          <w:szCs w:val="24"/>
        </w:rPr>
        <w:t>Ознакомление с миром природы</w:t>
      </w:r>
      <w:bookmarkEnd w:id="31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л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 в детском саду. Вторая группа раннего возраста (2-3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 в детском саду.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 в детском саду.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 в детском саду.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 в детском саду.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л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. Вторая группа раннего возраста (2-3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.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 А. Ознакомление с природой.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к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Домашние животны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Домашние питомц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Домашние птиц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Животные Африк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Животные средней полос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вощ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тиц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Фрук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тины для рассматри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Коза с козлятам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Кошка с котята</w:t>
              <w:softHyphen/>
              <w:t xml:space="preserve">м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Свинья с поросятам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обака с щен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Мир в картинках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«Деревья и листь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омашние жи</w:t>
              <w:softHyphen/>
              <w:t xml:space="preserve">вотны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Домашние птиц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Животные — домашние питомц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Животные жарких стран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Животные средней полос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Морские обитател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Насекомы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вощ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ептилии и амфиби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о</w:t>
              <w:softHyphen/>
              <w:t xml:space="preserve">баки—друзья и помощник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Фрукт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Цвет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Ягоды лесны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Ягоды садов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Весн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Времена год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Зим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Лето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сень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одная прир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жите детям о...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Расскажите детям о гриб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</w:t>
              <w:softHyphen/>
              <w:t xml:space="preserve">скажите детям о деревья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домашних животны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домашних питомц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животных жарких стран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лесных животны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скажите де</w:t>
              <w:softHyphen/>
              <w:t xml:space="preserve">тям о морских обитателя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насекомы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фрукт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б овощ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птиц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скажите детям о садовых ягод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5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right="2920" w:hanging="0"/>
        <w:rPr>
          <w:rFonts w:ascii="Times New Roman" w:hAnsi="Times New Roman" w:eastAsia="Century Schoolbook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i/>
          <w:iCs/>
          <w:sz w:val="24"/>
          <w:szCs w:val="24"/>
        </w:rPr>
      </w:r>
      <w:bookmarkStart w:id="32" w:name="bookmark13"/>
      <w:bookmarkStart w:id="33" w:name="bookmark13"/>
    </w:p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bookmark13"/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  <w:bookmarkEnd w:id="34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разновозрастной группе детского сада. Младшая разновозрастная группа (2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Вторая группа раннего: возраста (2-3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Младшая группа (3-4 года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Средняя группа (4-5 ле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Старшая группа (5-6 ле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В. Развитие речи в детском саду: Подготовительная с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rPr>
                <w:rStyle w:val="2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а р е н ц о в а Н. С. Обучение дошкольников грам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6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разновозрастной группе детского сада. Младшая разновозрастная группа (2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4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Вторая группа раннего: возраста (2-3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Младшая группа (3-4 года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Средняя группа (4-5 ле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 Развитие речи в детском саду: Старшая группа (5-6 ле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В. Развитие речи в детском саду: Подготовительная с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речи у малы</w:t>
              <w:softHyphen/>
              <w:t>шей. Млад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речи у малы</w:t>
              <w:softHyphen/>
              <w:t>шей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 Развитие речи у дошколь</w:t>
              <w:softHyphen/>
              <w:t>ников. Стар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 Развитие речи у дошколь</w:t>
              <w:softHyphen/>
              <w:t>ников. Подготовительная к школе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 Уроки грамоты для малы</w:t>
              <w:softHyphen/>
              <w:t>шей: Млад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роки грамоты для ма</w:t>
              <w:softHyphen/>
              <w:t>лышей: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 Уроки грамоты для дош</w:t>
              <w:softHyphen/>
              <w:t>кольников: Стар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 Уроки грамоты для дош</w:t>
              <w:softHyphen/>
              <w:t>кольников: Подготовительная к школе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. Прописи для малышей: Млад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Дарья Денисова, Юрий Дорож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рописи для малышей: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Грамматика в картинках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Антонимы. Глагол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Антонимы. Прилагательны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Говори правильно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Множественное число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но</w:t>
              <w:softHyphen/>
              <w:t xml:space="preserve">гозначные слов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дин —много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Словообразовани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Удар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витие речи в детском саду: Для работы с детьми 2-3 лет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</w:t>
              <w:softHyphen/>
              <w:t>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витие речи в детском саду: Для работы с детьми 3-4 лет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</w:t>
              <w:softHyphen/>
              <w:t>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витие речи в детском саду: Для работы с детьми 4-6 лет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</w:t>
              <w:softHyphen/>
              <w:t>б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авильно или неправильно. Для работы с детьми 2-4 лет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</w:t>
              <w:softHyphen/>
              <w:t>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6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речи в детском саду. Для работы с детьми 2-4 лет. Раздаточ</w:t>
              <w:softHyphen/>
              <w:t xml:space="preserve">ный материал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ерб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Колобок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урочка Ряб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еп</w:t>
              <w:softHyphen/>
              <w:t xml:space="preserve">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ерем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к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Алфавит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Английский алфавит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Немецкий алфави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bookmark14"/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  <w:bookmarkEnd w:id="35"/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36" w:name="bookmark15"/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  <w:bookmarkEnd w:id="36"/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Зацеп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.Б. Музыкальное воспитание в детском с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Детское художественное творчество. Для работы с детьми 2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Изобразительная деятельность в детском саду.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Изобразительная деятельность в детском саду.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Изобразительная деятельность в детском саду.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Изобразительная деятельность в детском саду.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Развитие художественных способностей дошколь</w:t>
              <w:softHyphen/>
              <w:t>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Зацеп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.Б. Интеграция в воспитательно - образовательной работ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уц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В. Конструирование из строительного материала.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уц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В. Конструирование из строительного материала.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уц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В. Конструирование из строительного материла.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рестоматия для чтения детям в детском саду и дома: 1-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рестоматия для чтения детям в детском саду и дома: 3-4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рестоматия для чтения детям в детском саду и дома: 4-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60" w:hanging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рестоматия для чтения детям в детском саду и дома: 5-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рестоматия для чтения детям в детском саду и дома: 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ЭОР)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С. Изобразительная деятельность в детском с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оломен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.А. Ознакомление детей с народным искус</w:t>
              <w:softHyphen/>
              <w:t>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Народное искусство —детя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Гжель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Городецкая роспись по дереву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Дымковская игруш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аргополь—народная игруш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Музыкальные инструмент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олхов-Майдан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Филимоновская на</w:t>
              <w:softHyphen/>
              <w:t xml:space="preserve">родная игруш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Хохло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eastAsia="ru-RU"/>
              </w:rPr>
              <w:t>Плак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Гжель. Изделия. Гжель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рнаменты. Полхов-Майдан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Изделия. Полхов-Майдан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рнаменты. Филимоновская свистуль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Хохлома. Издели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Хохлома. Орнамен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жите детям о…»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музыкальных инструмент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 музеях и выставках Москв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</w:t>
              <w:softHyphen/>
              <w:t>скажите детям о Московском Крем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Искусство — детя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Волшебный пластилин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Городецкая роспись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Дымковская игруш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ростые узоры и орнамент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ка</w:t>
              <w:softHyphen/>
              <w:t xml:space="preserve">зочная гжель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Секреты бумажного лист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Тайны бумажного лист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Узоры Северной Двины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Филимоновская игрушк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Хохломская росп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28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bookmark16"/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</w:t>
      </w:r>
      <w:bookmarkEnd w:id="37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М. М. Малоподвижные игры и игровые упражнения. Для занятий с детьми 3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ензул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И. Физическая культура в детском саду: Младшая группа 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ензул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 И. Физическая культура в детском саду: Средняя группа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ензул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 И. Физическая культура в детском саду: Старшая группа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ензул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 И. Физическая культура в детском саду: Подгото</w:t>
              <w:softHyphen/>
              <w:t>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Пензул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 И. Оздоровительная гимнастика: комплексы уп</w:t>
              <w:softHyphen/>
              <w:t>ражнений для детей 3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6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Мир в картинках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Спортивный инвентар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зы по картинкам»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Зимние виды спорт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Летние виды спорт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порядок д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 «Расскажите детям о...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Расскажите детям о зимних видах спорт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асскажите детям об олимпийских играх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сскажите детям об олимпийских чемпион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к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Зимние виды спорт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Летние виды спорт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9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bookmark17"/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  <w:bookmarkEnd w:id="38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Ф. Развитие игровой деятельности. Вторая групп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ннего возраста (2-3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Ф. Развитие игровой деятельности. Младшая </w:t>
            </w:r>
            <w:r>
              <w:rPr>
                <w:rStyle w:val="FranklinGothicDemi8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3-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Ф. Развитие игровой деятельности. Средняя группа. (4-5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.Ф. Развитие игровой деятельности. Старшая груша. (5-6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Н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витие игровой деятельности. Подготовительная к школе группа (6-7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bookmark18"/>
      <w:r>
        <w:rPr>
          <w:rFonts w:cs="Times New Roman" w:ascii="Times New Roman" w:hAnsi="Times New Roman"/>
          <w:b/>
          <w:sz w:val="24"/>
          <w:szCs w:val="24"/>
        </w:rPr>
        <w:t>Развитие детей раннего возраста</w:t>
      </w:r>
      <w:bookmarkEnd w:id="39"/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олуб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 Г. Гимнастика и массаж для самых маленьк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Галигу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.Н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Ерм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.В.,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Мещеря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.К. </w:t>
            </w: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Е. О. Диагностика психического развития ребенка: Младенческий и ранний возра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 п л ю к С. Н. Актуальные проблемы развития и воспитания детей от рождения до трех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 п л ю к С. Н. Игры-занятия на прогулке с малышами. Для работы с детьми 2-1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бенок от рождения до года / Под ред. С. И. Теп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бенок второго года жизни / Под ред. С. Н. Теп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бенок третьего года жизни / Под ред. С. Н. Теп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0" w:name="bookmark19"/>
      <w:r>
        <w:rPr>
          <w:rFonts w:cs="Times New Roman" w:ascii="Times New Roman" w:hAnsi="Times New Roman"/>
          <w:b/>
          <w:sz w:val="32"/>
          <w:szCs w:val="32"/>
        </w:rPr>
        <w:t>Парциальные программы</w:t>
      </w:r>
      <w:bookmarkEnd w:id="40"/>
    </w:p>
    <w:p>
      <w:pPr>
        <w:pStyle w:val="4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1" w:name="bookmark21"/>
      <w:bookmarkStart w:id="42" w:name="bookmark21"/>
    </w:p>
    <w:p>
      <w:pPr>
        <w:pStyle w:val="4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bookmark21"/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и конструирование. Автор Л. В. Куцакова</w:t>
      </w:r>
      <w:bookmarkEnd w:id="43"/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1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удожественное творчество и конструирование: 3-4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1400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удожественное творчество и конструирование: 4-5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140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удожественное творчество и конструирование: 5-6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1400" w:hanging="0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удожественное творчество и конструирование: 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14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4 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22"/>
      <w:r>
        <w:rPr>
          <w:rFonts w:cs="Times New Roman" w:ascii="Times New Roman" w:hAnsi="Times New Roman"/>
          <w:b/>
          <w:sz w:val="28"/>
          <w:szCs w:val="28"/>
        </w:rPr>
        <w:t>Юный эколог. Автор С. Н. Николаева</w:t>
      </w:r>
      <w:bookmarkEnd w:id="44"/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а «Юный эколог»: 3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а работы в младшей группе: 3-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а работы в средней группе: 4-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а работы в старшей группе: 5-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истема работы в подготовительной группе: 6-7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5 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</w:t>
      </w:r>
    </w:p>
    <w:p>
      <w:pPr>
        <w:pStyle w:val="23"/>
        <w:shd w:fill="auto" w:val="clear"/>
        <w:spacing w:lineRule="auto" w:line="240" w:before="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right="140" w:hanging="0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к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Где в природе есть вода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Зачем пилят деревь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Зачем люди ходят в лес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ак лесник заботится о лесе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ому нужны деревья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Лес — многоэтажный дом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ищевые цепочки»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Этого не следует де</w:t>
              <w:softHyphen/>
              <w:t>лать в лес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8 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ные ладошки. Автор И.А. Лыкова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. А. Лыкова «Цветные ладошки». Парциальная программа художественно-эстетического развития детей 2 – 7 лет в изобразитель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А. Лыкова Изобразительная деятельность в детском саду. Ранний возра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. А. Лыкова Изобразительная деятельность в детском саду. Первая младшая групп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А. Лыкова Изобразительная деятельность в детском саду. Вторая млад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А. Лыкова Изобразительная деятельность в детском саду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А. Лыкова Изобразительная деятельность в детском саду. Стар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Лыкова Изобразительная деятельность в детском саду. Подготовительная к школе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7 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душки. Автор И. М. Каплунова, И. А. Новоскольцева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. М. Каплунова, И. А. Новоскольцева. «Ладушки». Программа по музыкальному воспитанию дошкольного возра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М. Каплунова, И. А. Новоскольцева. «Ясельки». Планирование и репертуар музыкальных занятий с аудиоприложением (2 С</w:t>
            </w:r>
            <w:r>
              <w:rPr>
                <w:lang w:val="en-US"/>
              </w:rPr>
              <w:t>D</w:t>
            </w:r>
            <w:r>
              <w:rPr/>
              <w:t xml:space="preserve">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М. Каплунова, И. А. Новоскольцева. «Праздник каждый день». Конспекты музыкальных занятий с аудиоприложением (2 С</w:t>
            </w:r>
            <w:r>
              <w:rPr>
                <w:lang w:val="en-US"/>
              </w:rPr>
              <w:t>D</w:t>
            </w:r>
            <w:r>
              <w:rPr/>
              <w:t>). Млад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М. Каплунова, И. А. Новоскольцева. «Праздник каждый день». Конспекты музыкальных занятий с аудиоприложением (2 С</w:t>
            </w:r>
            <w:r>
              <w:rPr>
                <w:lang w:val="en-US"/>
              </w:rPr>
              <w:t>D</w:t>
            </w:r>
            <w:r>
              <w:rPr/>
              <w:t>)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. М. Каплунова, И. А. Новоскольцева. «Праздник каждый день». Конспекты музыкальных занятий с аудиоприложением (3 С</w:t>
            </w:r>
            <w:r>
              <w:rPr>
                <w:lang w:val="en-US"/>
              </w:rPr>
              <w:t>D</w:t>
            </w:r>
            <w:r>
              <w:rPr/>
              <w:t>). Старша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 М. Каплунова, И. А. Новоскольцева. «Праздник каждый день». Конспекты музыкальных занятий с аудиоприложением (3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. Подготовите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6 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-нормативные документы по физическому воспитанию для дошкольных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Автор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С.И. Захаров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Название пособ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Наличие в детском сад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но-нормативные документы по физическому воспитанию для дошкольных образовательных учреждений / М-во образования Респ. Саха (Якутия), Упр. физ. воспитания и спорта; Сост.: </w:t>
            </w:r>
            <w:r>
              <w:rPr>
                <w:color w:val="231F20"/>
              </w:rPr>
              <w:t>В.П. Васильева, О.А. Уржумцева, А.В. Анахина, А.Н. Матвеева, Л.И. Павлова. Под ред. С.И. 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4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1 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мый у</w:t>
      </w:r>
      <w:r>
        <w:rPr>
          <w:rFonts w:cs="Times New Roman" w:ascii="Times New Roman" w:hAnsi="Times New Roman"/>
          <w:b/>
          <w:sz w:val="24"/>
          <w:szCs w:val="24"/>
        </w:rPr>
        <w:t>чеб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-методический комплект к программе «От рождения до школы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 xml:space="preserve"> экземпляров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тском са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-методический комплект к программе «От рождения до школы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наличии 226 экземпляров. Что составляет 90% из 100%.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Заголовок №3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Заголовок №4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5pt">
    <w:name w:val="Основной текст + 6;5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ranklinGothicDemi85pt">
    <w:name w:val="Основной текст + Franklin Gothic Demi;8;5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420"/>
      <w:outlineLvl w:val="0"/>
    </w:pPr>
    <w:rPr>
      <w:rFonts w:ascii="Franklin Gothic Demi" w:hAnsi="Franklin Gothic Demi" w:eastAsia="Franklin Gothic Demi" w:cs="Times New Roman"/>
      <w:color w:val="000000"/>
      <w:sz w:val="32"/>
      <w:szCs w:val="3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20" w:after="180"/>
      <w:outlineLvl w:val="1"/>
    </w:pPr>
    <w:rPr>
      <w:rFonts w:ascii="Franklin Gothic Demi" w:hAnsi="Franklin Gothic Demi" w:eastAsia="Franklin Gothic Demi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Century Schoolbook" w:hAnsi="Century Schoolbook" w:eastAsia="Century Schoolbook" w:cs="Times New Roman"/>
      <w:b/>
      <w:bCs/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60" w:after="0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38" w:before="420" w:after="60"/>
      <w:outlineLvl w:val="2"/>
    </w:pPr>
    <w:rPr>
      <w:rFonts w:ascii="Franklin Gothic Demi" w:hAnsi="Franklin Gothic Demi" w:eastAsia="Franklin Gothic Demi" w:cs="Times New Roman"/>
      <w:color w:val="000000"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199" w:before="120" w:after="120"/>
      <w:outlineLvl w:val="3"/>
    </w:pPr>
    <w:rPr>
      <w:rFonts w:ascii="Franklin Gothic Demi" w:hAnsi="Franklin Gothic Demi" w:eastAsia="Franklin Gothic Demi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Анна</dc:creator>
  <dc:description/>
  <cp:keywords/>
  <dc:language>en-US</dc:language>
  <cp:lastModifiedBy>Кустук</cp:lastModifiedBy>
  <dcterms:modified xsi:type="dcterms:W3CDTF">2022-01-18T07:21:00Z</dcterms:modified>
  <cp:revision>74</cp:revision>
  <dc:subject/>
  <dc:title/>
</cp:coreProperties>
</file>