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759575" cy="929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Fil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>«Детский сад компенсирующего вида «Кустук» МР» (Вилюйский улус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Style w:val="Fill"/>
          <w:rFonts w:cs="Times New Roman" w:ascii="Times New Roman" w:hAnsi="Times New Roman"/>
          <w:color w:val="000000"/>
          <w:sz w:val="20"/>
          <w:szCs w:val="20"/>
        </w:rPr>
        <w:t xml:space="preserve">муниципального района «Вилюйский улус (район)» Республики Саха (Якутия) </w:t>
      </w:r>
    </w:p>
    <w:p>
      <w:pPr>
        <w:pStyle w:val="Normal"/>
        <w:autoSpaceDE w:val="false"/>
        <w:spacing w:lineRule="atLeast" w:line="215" w:before="0" w:after="0"/>
        <w:ind w:left="567" w:right="567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Fill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04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10"/>
        <w:gridCol w:w="5760"/>
      </w:tblGrid>
      <w:tr>
        <w:trPr>
          <w:trHeight w:val="3795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ПРИНЯТО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Педагогическим советом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МБДОУ Детский сад «Кустук»</w:t>
            </w:r>
            <w:r>
              <w:rPr/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протокол от 25.10.2021 № 1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sah-RU"/>
              </w:rPr>
            </w:pPr>
            <w:r>
              <w:rPr>
                <w:rFonts w:cs="Times New Roman" w:ascii="Times New Roman" w:hAnsi="Times New Roman"/>
                <w:b/>
                <w:lang w:val="sah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>На заседании Сове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ah-RU"/>
              </w:rPr>
            </w:pPr>
            <w:r>
              <w:rPr>
                <w:rFonts w:cs="Times New Roman" w:ascii="Times New Roman" w:hAnsi="Times New Roman"/>
                <w:lang w:val="sah-RU"/>
              </w:rPr>
              <w:t xml:space="preserve">Протокол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  <w:lang w:val="sah-RU"/>
              </w:rPr>
              <w:t xml:space="preserve"> 1 от “25” октября 2021г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Заведующий МБДОУ «Детский  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 xml:space="preserve">компенсирующего вида «Кустук»  </w:t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М.В. Кононова______________</w:t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Приказ № 221 от 27.10.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</w:t>
            </w: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</w:rPr>
              <w:t>21 г.</w:t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15" w:before="0" w:after="0"/>
              <w:ind w:right="567" w:hanging="0"/>
              <w:jc w:val="center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ind w:left="3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авилах приема воспитан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бюджетного дошкольного образовательного учреждения «Детский сад компенсирующего вида  «Кусту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Style w:val="Fill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«Вилюйский улус (район)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Style w:val="Fill"/>
          <w:rFonts w:cs="Times New Roman" w:ascii="Times New Roman" w:hAnsi="Times New Roman"/>
          <w:i w:val="false"/>
          <w:color w:val="000000"/>
          <w:sz w:val="28"/>
          <w:szCs w:val="28"/>
        </w:rPr>
        <w:t xml:space="preserve">Республики Саха (Якутия) </w:t>
      </w:r>
    </w:p>
    <w:p>
      <w:pPr>
        <w:pStyle w:val="Normal"/>
        <w:suppressAutoHyphens w:val="true"/>
        <w:autoSpaceDE w:val="false"/>
        <w:spacing w:lineRule="auto" w:line="360" w:before="0" w:after="0"/>
        <w:ind w:left="567" w:right="567" w:hanging="567"/>
        <w:jc w:val="center"/>
        <w:rPr>
          <w:rStyle w:val="Fill"/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15" w:before="0" w:after="0"/>
        <w:ind w:right="567" w:hanging="0"/>
        <w:jc w:val="both"/>
        <w:rPr>
          <w:rStyle w:val="Fill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15" w:before="0" w:after="0"/>
        <w:ind w:left="567" w:right="567" w:hanging="0"/>
        <w:jc w:val="both"/>
        <w:rPr>
          <w:rStyle w:val="Fill"/>
          <w:rFonts w:ascii="Times New Roman CYR" w:hAnsi="Times New Roman CYR" w:cs="Times New Roman CYR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tLeast" w:line="215" w:before="0" w:after="0"/>
        <w:ind w:left="567" w:right="567" w:firstLine="283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284" w:hanging="0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 w:before="0" w:after="0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88" w:before="0" w:after="0"/>
        <w:ind w:left="567" w:right="56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равилах приема воспитанников Муниципального бюджетного дошкольного образовательного учреждения «Детский сад компенсирующего вида «Кустук» муниципального района «Вилюйский улус (район)» Республики Саха (Якутия), (далее - ДОУ) и родителями (законными представителями) воспитанников (далее - Положение) устанавливает правила и регулирует деятельность ДОУ по вопросам приема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и основания для приема детей, сохранения места за воспитанниками, а также регулирования возникающих спорных вопросов при реализации данных действий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и приеме детей ДОУ руководству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12.2012 г. №273-ФЗ «Об образовании в Российской Федерации» с изменениями от 2 июля 2021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обрнауки России от 28.12.2015 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просвещения РФ от 4 октября 2021 года № 686 «О внесении изменений в приказы Министерства просвещения Российской Федерации от 15 мая 2020 г. № 236 "Об утверждении Порядка приема на обучение по образовательным программам дошкольного образования" и от 8 сентября 2020 г. № 471 "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 мая 2020 г. № 236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№ 115-ФЗ от 25 июля 2002 г. «О правовом положении иностранных граждан в Российской Федерации» с изменениями от 2 июля 2021 год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ее Положение о порядке приема, перевода и отчисления воспитанников ДОУ определяет порядок действий администрации и родителей (законных представителей) воспитанников, регулирует деятельность детского сада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оспитанников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етский сад размещает на информационном стенде ДОУ и на официальном сайте ДОУ распорядительный акт МР «Вилюйский улус (район)» Республики Саха (Якутия)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ебенок имеет право преимущественного приема на обучение по основным общеобразовательным программам дошкольного образования в ДОУ, в которой обучаются его полнородные и неполнородные братья и (или) сест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приеме в ДОУ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обращаются непосредственно в МКУ «Вилюйское УУО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окументы о приеме подаются в ДОУ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аявлениях для направления и приема (индивидуальный номер и дата подачи заявления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татусах обработки заявлений, об основаниях их изменения и комментарии к ним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следовательности предоставления места в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кументе о предоставлении места в ДОУ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окументе о зачислении ребенка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Направление и прием в ДОУ осуществляются по личному заявлению родителя (законного представителя)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явление для направления в ДОУ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свидетельства о рождении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правленности дошкольной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обходимом режиме пребывания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желаемой дате приема на обуч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 наличии у ребенка полнородных или неполнородных братьев и (или) сестер, обучающихся в ДОУ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направления и или приема в ДОУ родители (законные представители) ребенка предъявляют следующие докумен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№115-ФЗ "О правовом положении иностранных граждан в Российской Федерации"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установление опеки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 психолого-медико-педагогической комиссии (при необходимост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Для приема родители (законные представители) ребенка дополнительно предъявляют в ДОУ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Заведующий ДОУ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Копии указанных документов, информация о сроках приема документов размещаются на информационном стенде ДОУ и на официальном сайте ДОУ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Факт ознакомления родителей (законных представителей) ребенка, в том числе через официальный сайт ДОУ, с лицензией на осуществление образовательной деятельности, Уставом, фиксируется в заявлении о приеме в ДОУ и заверяется личной подписью родителей (законных представителей) воспитанни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2. Зачисление (прием) воспитанников в ДОУ осущест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3. Заявление о приеме представляется в ДОУ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свидетельства о рождении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(места пребывания, места фактического проживания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удостоверяющего личность родителя (законного представителя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визиты документа, подтверждающего установление опеки (при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аправленности дошкольной групп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необходимом режиме пребывания ребен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желаемой дате приема на обуч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5. 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ое заключение (для детей впервые поступающих в детский сад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родство заявителя (или законность представления прав ребенка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на пребывание в Российской Федерац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7. Дети с ограниченными возможностями здоровья принимаются в ДОУ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ведующий или делопроизводитель, ответственный за прием документов, регистрирует заявление о приеме в ДОУ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ДОУ после подтверждения родителем (законным представителем) нуждаемости в предоставлении места. Место в ДО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1. После предоставления документов, указанных в п. 2.14 Положения, ДОУ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ОУ. Один экземпляр договора выдается родителям (законным представителям ребенк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3. В течение трех рабочих дней после заключения договора заведующий ДОУ издает распорядительный акт о зачислении ребенка в ДОУ (далее - распорядительный акт). Распорядительный акт в течение трех дней после издания размещается на информационном стенде и на официальном сайте ДОУ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4. После издания распорядительного акта ребенок снимается с учета детей, нуждающихся в предоставлении места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5. На каждого ребенка, зачисленного в ДОУ, оформляется личное дело, в котором хранятся все сданные докумен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7. При наличии свободных мест (на период отпуска, длительной болезни ребенка) заведующий ДОУ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9. 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хранение места за воспитанником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есто за ребенком, посещающим ДОУ, сохраняется на врем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олезн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бывания в условиях каранти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хождения санаторно-курортного лечения по письменному заявлению род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иных случаях по письменному заявлению родителей (законных представителей) воспитанника ДОУ.</w:t>
      </w:r>
    </w:p>
    <w:p>
      <w:pPr>
        <w:pStyle w:val="Style27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35" w:before="0" w:after="2"/>
        <w:ind w:left="13" w:right="-8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к Правилу приема на обучение по образовательной программе дошкольного образования </w:t>
      </w:r>
    </w:p>
    <w:p>
      <w:pPr>
        <w:pStyle w:val="Normal"/>
        <w:spacing w:lineRule="auto" w:line="235" w:before="0" w:after="2"/>
        <w:ind w:left="13" w:right="-8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в МБДОУ «Детский сад компенсирующего вида «Кустук» 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Heading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Cs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sz w:val="20"/>
          <w:szCs w:val="20"/>
        </w:rPr>
        <w:t>Регистрационный № ____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ведующему МБДОУ «Детский сад компенсирующего  вида «Кустук» </w:t>
        <w:tab/>
        <w:t>МР «Вилюйский улус (район)»РС(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оновой М.В.</w:t>
      </w:r>
    </w:p>
    <w:p>
      <w:pPr>
        <w:pStyle w:val="Normal"/>
        <w:spacing w:lineRule="auto" w:line="240" w:before="0" w:after="0"/>
        <w:ind w:left="10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___________________________________________ </w:t>
      </w:r>
    </w:p>
    <w:p>
      <w:pPr>
        <w:pStyle w:val="Normal"/>
        <w:spacing w:lineRule="auto" w:line="240" w:before="0" w:after="0"/>
        <w:ind w:left="10" w:right="416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заявител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15"/>
        <w:ind w:left="4967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кумент, удостоверяющий личность, серия, номер,  кем и когда выдан 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_______________________________ 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:  ____________________________ </w:t>
      </w:r>
    </w:p>
    <w:p>
      <w:pPr>
        <w:pStyle w:val="Normal"/>
        <w:spacing w:lineRule="auto" w:line="237" w:before="0" w:after="0"/>
        <w:ind w:left="4129" w:right="4129" w:hanging="412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235" w:before="0" w:after="40"/>
        <w:ind w:left="10" w:right="106" w:hanging="1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шу зачислить моего ребѐнка ______________________________________________________________ </w:t>
      </w:r>
    </w:p>
    <w:p>
      <w:pPr>
        <w:pStyle w:val="Normal"/>
        <w:spacing w:lineRule="auto" w:line="240" w:before="0" w:after="12"/>
        <w:ind w:right="1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ребѐнка, дата рождения, место рождения, адрес проживания)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_в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ДОУ «Детский сад компенсирующего вида «Кустук» МР «Вилюйский улус (район)» РС(Я).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едения о семье: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ть (законный представитель)______________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полностью)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работы, телефон _____________________________________________________________________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ец (законный представитель) ______________________________________________________________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полностью)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, телефон ____________________________________________________________________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ые сведения __________________________________________________________________ </w:t>
      </w:r>
    </w:p>
    <w:p>
      <w:pPr>
        <w:pStyle w:val="Normal"/>
        <w:spacing w:lineRule="auto" w:line="240" w:before="0" w:after="35"/>
        <w:ind w:left="-1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лучае изменения указанных выше данных обязуюсь в течение 5 рабочих дней информировать об этом  воспитателей группы, которую будет посещать мой ребѐнок. </w:t>
      </w:r>
    </w:p>
    <w:p>
      <w:pPr>
        <w:pStyle w:val="Normal"/>
        <w:spacing w:lineRule="auto" w:line="240" w:before="0" w:after="43"/>
        <w:rPr/>
      </w:pPr>
      <w:r>
        <w:rPr>
          <w:rFonts w:eastAsia="Times New Roman" w:cs="Times New Roman" w:ascii="Times New Roman" w:hAnsi="Times New Roman"/>
          <w:color w:val="000000"/>
          <w:u w:val="single" w:color="000000"/>
          <w:lang w:eastAsia="ru-RU"/>
        </w:rPr>
        <w:t>Приложения (нужное отметить):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ия свидетельства о рождении ребѐнка от ____ ________________ 20___г. № ______;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ия документа с места жительства ребенка от ____ _________ 20___г. № __________;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ия документа, удостоверяющего личность - ____________________________;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наименование документа)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дицинское заключение (справка) о состоянии здоровья ребѐнка (с указанием прививок) от ____ ________________ 20___г. № ___;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веренность на представление интересов родителей (законных представителей) ребѐнка от ____ ________________ 20___г. № ___;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ия заключения центральной или территориальной психолого-медико-педагогической комиссии; от ____ ________________ 20___г. № ___; </w:t>
      </w:r>
    </w:p>
    <w:p>
      <w:pPr>
        <w:pStyle w:val="Normal"/>
        <w:numPr>
          <w:ilvl w:val="0"/>
          <w:numId w:val="3"/>
        </w:numPr>
        <w:spacing w:lineRule="auto" w:line="240" w:before="0" w:after="35"/>
        <w:ind w:left="497" w:right="12" w:hanging="49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правка от участкового врача о том, что ребѐнок нуждается в посещении группы оздоровительной направленности от ____ ________________ 20___г. № ___. </w:t>
      </w:r>
    </w:p>
    <w:p>
      <w:pPr>
        <w:pStyle w:val="Normal"/>
        <w:spacing w:lineRule="auto" w:line="240" w:before="0" w:after="3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35"/>
        <w:ind w:left="-10" w:right="1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 Уставом, Лицензией на осуществление образовательной деятельности, правилами внутреннего распорядка воспитанников, образовательными программами и другими документами, регламентирующими организацию и осуществление образовательной деятельности ознакомлен (а). 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«___» ______________20____г.__________________ _______________________________                                                                                      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расшифровка подписи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явление принял: заведующий МБДОУ__________</w:t>
        <w:softHyphen/>
        <w:t>____  М.В. Кононова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«____» ____________ 20___ г.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</w:t>
      </w:r>
    </w:p>
    <w:p>
      <w:pPr>
        <w:pStyle w:val="Normal"/>
        <w:spacing w:lineRule="auto" w:line="240" w:before="0" w:after="35"/>
        <w:ind w:right="1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ведующему МБДОУ «Детский сад компенсирующего  вида «Кустук» </w:t>
        <w:tab/>
        <w:t>МР «Вилюйский улус (район)»РС(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оновой М.В.</w:t>
      </w:r>
    </w:p>
    <w:p>
      <w:pPr>
        <w:pStyle w:val="Normal"/>
        <w:spacing w:lineRule="auto" w:line="240" w:before="0" w:after="0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_________________________________</w:t>
      </w:r>
    </w:p>
    <w:p>
      <w:pPr>
        <w:pStyle w:val="Normal"/>
        <w:spacing w:lineRule="auto" w:line="240" w:before="0" w:after="0"/>
        <w:ind w:left="10" w:right="416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15"/>
        <w:ind w:left="4967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кумент, удостоверяющий личность, серия, номер,  кем и когда выдан 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_______________________________ 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:  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бработку персональных данных воспитан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Я, _________________________________________, в соответствии с пунктом 1 части 1 статьи 6 и статьи 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Федерального закона от 27.07.2006 № 152-ФЗ «О персональных данных» своей волей и в своих интересах даю согласие МБДОУ «Детский сад компенсирующего вида «Кустук» (далее - Учреждение) зарегистрированному по адресу: _г. Вилюйск, ул.Мира, 28_, ОГРН </w:t>
      </w:r>
      <w:r>
        <w:rPr>
          <w:rFonts w:cs="Times New Roman" w:ascii="Times New Roman" w:hAnsi="Times New Roman"/>
          <w:color w:val="000000"/>
          <w:u w:val="single"/>
        </w:rPr>
        <w:t>1021400641723</w:t>
      </w:r>
      <w:r>
        <w:rPr>
          <w:rFonts w:cs="Times New Roman" w:ascii="Times New Roman" w:hAnsi="Times New Roman"/>
          <w:color w:val="000000"/>
        </w:rPr>
        <w:t xml:space="preserve">, ИНН </w:t>
      </w:r>
      <w:r>
        <w:rPr>
          <w:rFonts w:cs="Times New Roman" w:ascii="Times New Roman" w:hAnsi="Times New Roman"/>
          <w:color w:val="000000"/>
          <w:u w:val="single"/>
        </w:rPr>
        <w:t>1410004025</w:t>
      </w:r>
      <w:r>
        <w:rPr>
          <w:rFonts w:cs="Times New Roman" w:ascii="Times New Roman" w:hAnsi="Times New Roman"/>
          <w:color w:val="000000"/>
        </w:rPr>
        <w:t>, на обработку персональных данных моего ребенка, _____________________________________________ _______________ года рождения в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е и электронные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указанная в портфолио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с целью обеспечения</w:t>
      </w:r>
      <w:r>
        <w:rPr>
          <w:rFonts w:cs="Times New Roman" w:ascii="Times New Roman" w:hAnsi="Times New Roman"/>
          <w:color w:val="000000"/>
        </w:rPr>
        <w:t xml:space="preserve"> безопасности и охраны здоровья воспитанника, в том числе оформления документов для пропуска на территории Учреждения и с </w:t>
      </w:r>
      <w:r>
        <w:rPr>
          <w:rFonts w:cs="Times New Roman" w:ascii="Times New Roman" w:hAnsi="Times New Roman"/>
          <w:color w:val="000000"/>
          <w:u w:val="single"/>
        </w:rPr>
        <w:t>целью предоставления</w:t>
      </w:r>
      <w:r>
        <w:rPr>
          <w:rFonts w:cs="Times New Roman" w:ascii="Times New Roman" w:hAnsi="Times New Roman"/>
          <w:color w:val="000000"/>
        </w:rPr>
        <w:t> льгот, гарантий и компенсации по оплате услуг  Учреж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 обработкой необходимо понимать: сбор, систематизацию, накопление, хране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точнение (обновление, изменение), использование, распространение, обезличивани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блокирование, уничтожение, хранение данных при автоматизированной и без исполь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средств автоматизации обработ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язуюсь сообщать Учреждении об изменении персональных данных моего ребенка _____________________________________________в течение месяца после того, как они измен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дтверждаю, что ознакомлена с документами Учрежд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устанавливающими порядок обработки персональных данных, а также с моими правами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бязан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а, что согласие на обработку персональных данных может быть отозва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мною путем направления в Учреждении письменного отзы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до момента отчисления из Учреждения</w:t>
      </w:r>
      <w:r>
        <w:rPr/>
        <w:t>.</w:t>
      </w:r>
    </w:p>
    <w:tbl>
      <w:tblPr>
        <w:tblW w:w="11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8"/>
        <w:gridCol w:w="4070"/>
        <w:gridCol w:w="383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Дата    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40" w:before="0" w:after="35"/>
        <w:ind w:right="1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ведующему МБДОУ «Детский сад компенсирующего  вида «Кустук» </w:t>
        <w:tab/>
        <w:t>МР «Вилюйский улус (район)»РС(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оновой М.В.</w:t>
      </w:r>
    </w:p>
    <w:p>
      <w:pPr>
        <w:pStyle w:val="Normal"/>
        <w:spacing w:lineRule="auto" w:line="240" w:before="0" w:after="0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_________________________________</w:t>
      </w:r>
    </w:p>
    <w:p>
      <w:pPr>
        <w:pStyle w:val="Normal"/>
        <w:spacing w:lineRule="auto" w:line="240" w:before="0" w:after="0"/>
        <w:ind w:left="10" w:right="416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15"/>
        <w:ind w:left="4967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кумент, удостоверяющий личность, серия, номер,  кем и когда выдан 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_______________________________ 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:  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а обработку персональных данных воспитанни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Я, _________________________________________, в соответствии с пунктом 1 части 1 статьи 6 и статьи 9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 xml:space="preserve"> Федерального закона от 27.07.2006 № 152-ФЗ «О персональных данных» своей волей и в своих интересах даю согласие МБДОУ «Детский сад компенсирующего вида «Кустук» (далее - Учреждение) зарегистрированному по адресу: _г. Вилюйск, ул.Мира, 28_, ОГРН </w:t>
      </w:r>
      <w:r>
        <w:rPr>
          <w:rFonts w:cs="Times New Roman" w:ascii="Times New Roman" w:hAnsi="Times New Roman"/>
          <w:color w:val="000000"/>
          <w:u w:val="single"/>
        </w:rPr>
        <w:t>1021400641723</w:t>
      </w:r>
      <w:r>
        <w:rPr>
          <w:rFonts w:cs="Times New Roman" w:ascii="Times New Roman" w:hAnsi="Times New Roman"/>
          <w:color w:val="000000"/>
        </w:rPr>
        <w:t xml:space="preserve">, ИНН </w:t>
      </w:r>
      <w:r>
        <w:rPr>
          <w:rFonts w:cs="Times New Roman" w:ascii="Times New Roman" w:hAnsi="Times New Roman"/>
          <w:color w:val="000000"/>
          <w:u w:val="single"/>
        </w:rPr>
        <w:t>1410004025</w:t>
      </w:r>
      <w:r>
        <w:rPr>
          <w:rFonts w:cs="Times New Roman" w:ascii="Times New Roman" w:hAnsi="Times New Roman"/>
          <w:color w:val="000000"/>
        </w:rPr>
        <w:t>, на обработку персональных данных моего ребенка, _____________________________________________ _______________ года рождения в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ждан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чтовые и электронные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а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родителях, законных представителях (фамилия, имя, отчество, дата и место рождения, пол, гражданство, должность, место работы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ребенок-сиро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чных качествах, поведении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указанная в портфолио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с целью заполнения </w:t>
      </w:r>
      <w:r>
        <w:rPr>
          <w:rFonts w:cs="Times New Roman" w:ascii="Times New Roman" w:hAnsi="Times New Roman"/>
          <w:color w:val="000000"/>
        </w:rPr>
        <w:t>базы данных автоматизированной информационной системы управления качеством образования  Учреждения</w:t>
      </w:r>
      <w:r>
        <w:rPr>
          <w:rFonts w:cs="Times New Roman" w:ascii="Times New Roman" w:hAnsi="Times New Roman"/>
          <w:color w:val="000000"/>
          <w:u w:val="single"/>
        </w:rPr>
        <w:t xml:space="preserve"> и с целью размещения </w:t>
      </w:r>
      <w:r>
        <w:rPr>
          <w:rFonts w:cs="Times New Roman" w:ascii="Times New Roman" w:hAnsi="Times New Roman"/>
          <w:color w:val="000000"/>
        </w:rPr>
        <w:t>фотографий воспитанника на сайте Учреж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д обработкой необходимо понимать: сбор, систематизацию, накопление, хране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уточнение (обновление, изменение), использование, распространение, обезличива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блокирование, уничтожение, хранение данных при автоматизированной и без исполь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средств автоматизации обработ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язуюсь сообщать Учреждении об изменении персональных данных моего ребенка _____________________________________________в течение месяца после того, как они изменилис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дтверждаю, что ознакомлена с документами Учреждения устанавливающим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порядок обработки персональных данных, а также с моими правами и обязанностя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а, что согласие на обработку персональных данных может быть отозва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мною путем направления в Учреждении письменного отзы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до момента отчисления из Учреждения</w:t>
      </w:r>
      <w:r>
        <w:rPr/>
        <w:t>.</w:t>
      </w:r>
    </w:p>
    <w:tbl>
      <w:tblPr>
        <w:tblW w:w="11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8"/>
        <w:gridCol w:w="4070"/>
        <w:gridCol w:w="383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подпись                                                        расшифровка подписи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у МКУ ВУУ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ой Наталье Михайло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ИО полностью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й (его)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назначить мне компенсацию части родительской платы за содержание ребенка (детей) в государственных и муниципальных образовательных учреждениях, реализующих основную общеобразовательную программу дошкольного образования, в соответствии с Постановлением Правительства РС (Я) «Об утверждении Положения о выплате компенсации за содержании ребенка в образовательных организациях реализующих основную общеобразовательную программу дошкольного образования» от 29 октября 2009 года № 448, Реш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L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очередной сессии районного Сове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ыва «Об утверждении Положения о порядке взимания, предоставления льгот и использов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, осуществляющих образовательную деятельность на территории МР «Вилюйский улус (район)» № 586 от 18 июня 2013г., с 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41"/>
        <w:gridCol w:w="2488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опия паспорта 1 шт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пия свидетельства о рождении детей в семье 1 шту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Выписка из решения органа местного самоуправления об установлении над ребенком опеки (попечительства) 1 шту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правка о составе семьи 1 шту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НИЛС ребенка и родителя (законного представ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умму компенсации прошу зачислять в расчетный счет сбербанк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                                               Подпись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на назначение компенсации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принято со всеми необходимыми докумен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7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54"/>
        <w:gridCol w:w="4043"/>
        <w:gridCol w:w="318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заяви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лица, принявшего заявление, подпись, печа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35"/>
        <w:ind w:right="1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№2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8"/>
          <w:lang w:eastAsia="ru-RU"/>
        </w:rPr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ведующему МБДОУ «Детский сад компенсирующего  вида «Кустук» </w:t>
        <w:tab/>
        <w:t>МР «Вилюйский улус (район)»РС(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оновой М.В.</w:t>
      </w:r>
    </w:p>
    <w:p>
      <w:pPr>
        <w:pStyle w:val="Normal"/>
        <w:spacing w:lineRule="auto" w:line="240" w:before="0" w:after="0"/>
        <w:ind w:left="10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 _____________________________________________</w:t>
      </w:r>
    </w:p>
    <w:p>
      <w:pPr>
        <w:pStyle w:val="Normal"/>
        <w:spacing w:lineRule="auto" w:line="240" w:before="0" w:after="0"/>
        <w:ind w:left="10" w:right="416" w:hanging="1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 </w:t>
      </w:r>
    </w:p>
    <w:p>
      <w:pPr>
        <w:pStyle w:val="Normal"/>
        <w:spacing w:lineRule="auto" w:line="240" w:before="0" w:after="15"/>
        <w:ind w:left="4967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кумент, удостоверяющий личность, серия, номер,  кем и когда выдан 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_______________________________ 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:  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ГЛАС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 обработку персональных данных воспитанник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</w:rPr>
        <w:t>Я, _________________________________________, в соответствии с пунктом 1 части 1 статьи 6 и статьи 9</w:t>
        <w:br/>
        <w:t xml:space="preserve"> Федерального закона от 27.07.2006 № 152-ФЗ «О персональных данных» своей волей и в своих интересах даю согласие МБДОУ «Детский сад компенсирующего вида «Кустук» (далее - Учреждение) зарегистрированному по адресу: _г. Вилюйск, ул.Мира, 28_, ОГРН </w:t>
      </w:r>
      <w:r>
        <w:rPr>
          <w:rFonts w:cs="Times New Roman" w:ascii="Times New Roman" w:hAnsi="Times New Roman"/>
          <w:u w:val="single"/>
        </w:rPr>
        <w:t>1021400641723</w:t>
      </w:r>
      <w:r>
        <w:rPr>
          <w:rFonts w:cs="Times New Roman" w:ascii="Times New Roman" w:hAnsi="Times New Roman"/>
        </w:rPr>
        <w:t xml:space="preserve">, ИНН </w:t>
      </w:r>
      <w:r>
        <w:rPr>
          <w:rFonts w:cs="Times New Roman" w:ascii="Times New Roman" w:hAnsi="Times New Roman"/>
          <w:u w:val="single"/>
        </w:rPr>
        <w:t>1410004025</w:t>
      </w:r>
      <w:r>
        <w:rPr>
          <w:rFonts w:cs="Times New Roman" w:ascii="Times New Roman" w:hAnsi="Times New Roman"/>
        </w:rPr>
        <w:t>, на обработку персональных данных моего ребенка, _____________________________________________ _______________ года рождения в объем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личных качествах, поведении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информация, указанная в портфолио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120"/>
        <w:ind w:left="567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и;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с целью размещения фотографий воспитанника на сайте Учреждения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д обработкой необходимо понимать: сбор, систематизацию, накопление, хране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уточнение (обновление, изменение), использование, распространение, обезличивание,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блокирование, уничтожение, хранение данных при автоматизированной и без использова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средств автоматизации обработке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Обязуюсь сообщать Учреждении об изменении персональных данных моего ребенка _____________________________________________в течение месяца после того, как они изменились.</w:t>
      </w:r>
    </w:p>
    <w:p>
      <w:pPr>
        <w:pStyle w:val="Normal"/>
        <w:spacing w:lineRule="auto" w:line="240" w:before="120" w:after="12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тветственности за предоставление недостоверных персональных данных предупреждена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одтверждаю, что ознакомлена с документами Учреж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устанавливающими порядок обработки персональных данных, а также с моими правами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обязанностями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Предупреждена, что согласие на обработку персональных данных может быть отозвано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>мною путем направления в Учреждении письменного отзыва.</w:t>
      </w:r>
    </w:p>
    <w:p>
      <w:pPr>
        <w:pStyle w:val="Normal"/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стоящее согласие действует со дня его подписания до момента отчисления из Учреждения</w:t>
      </w:r>
      <w:r>
        <w:rPr/>
        <w:t>.</w:t>
      </w:r>
    </w:p>
    <w:tbl>
      <w:tblPr>
        <w:tblW w:w="11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98"/>
        <w:gridCol w:w="4070"/>
        <w:gridCol w:w="3838"/>
      </w:tblGrid>
      <w:tr>
        <w:trPr/>
        <w:tc>
          <w:tcPr>
            <w:tcW w:w="3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________________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  <w:tc>
          <w:tcPr>
            <w:tcW w:w="3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Дата                                                      подпись                                            расшифровка подписи</w:t>
      </w:r>
    </w:p>
    <w:p>
      <w:pPr>
        <w:pStyle w:val="Normal"/>
        <w:spacing w:lineRule="auto" w:line="235" w:before="120" w:after="120"/>
        <w:ind w:left="10" w:right="-15" w:hanging="10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120" w:after="120"/>
        <w:ind w:right="1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35" w:before="0" w:after="40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Согласие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на обработку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Я, _________________________________________________________________________________,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(Ф.И.О. полностью)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кумент, удостоверяющий личность __________________ серия _______ № ___________, выдан ____________________________________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наименование органа выдавшего документ, код подразделения)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____» __________ ____ г., проживающий(ая) по адресу: почтовый индекс _________________ </w:t>
      </w:r>
    </w:p>
    <w:p>
      <w:pPr>
        <w:pStyle w:val="Normal"/>
        <w:spacing w:lineRule="auto" w:line="240" w:before="0" w:after="15"/>
        <w:ind w:left="-5" w:right="-15" w:hanging="1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дата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>выдачи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>)</w:t>
      </w:r>
    </w:p>
    <w:p>
      <w:pPr>
        <w:pStyle w:val="Normal"/>
        <w:spacing w:lineRule="auto" w:line="240" w:before="0" w:after="35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______, улица __________________________________, дом __________, кв. ________, телефон _____________,</w:t>
      </w:r>
      <w:r>
        <w:rPr>
          <w:rFonts w:eastAsia="Times New Roman" w:cs="Times New Roman" w:ascii="Times New Roman" w:hAnsi="Times New Roman"/>
          <w:color w:val="000000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ю согласие на смешанную обработку МБДОУ «Детский сад компенсирующего вида «Кустук» МР «Вилюйский улус (район) РС(Я),  расположенный по адресу: РС(Я) Вилюйский улус (район), город Вилюйск, улица Мира, 28, персональных данных с передачей по общим сетям связи, в т.ч. Интернет (сбор, систематизацию, накопление, хранение, уточнение (обновление, изменение), использование, распространение (в случаях предусмотренных  действующим  законодательством  РФ), передача (без трансграничной передачи), обезличивание, блокирование, уничтожение персональных данных) моих и моего ребѐнка 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(далее – ребѐнок) </w:t>
      </w:r>
    </w:p>
    <w:p>
      <w:pPr>
        <w:pStyle w:val="Normal"/>
        <w:spacing w:lineRule="auto" w:line="240" w:before="0" w:after="39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ru-RU"/>
        </w:rPr>
        <w:t xml:space="preserve">Ф.И.О, дата рождения </w:t>
      </w:r>
    </w:p>
    <w:p>
      <w:pPr>
        <w:pStyle w:val="Normal"/>
        <w:spacing w:lineRule="auto" w:line="232" w:before="0" w:after="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 существующим технологиям обработки документов с целью реализации права на общедоступное бесплатное дошкольное </w:t>
        <w:tab/>
        <w:t xml:space="preserve">образование </w:t>
        <w:tab/>
        <w:t xml:space="preserve">и выполнение договорных обязательств между мной и детским садом следующих персональных данных: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фамилия, имя, отчество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ата рождения ребѐнка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адрес места жительства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ерия, номер и дата выдачи паспорта, наименование выдавшего паспорт органа (иного документа, удостоверяющего личность), СНИЛС ребенка и родителя (законного представителя)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есто работы, должность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остояние здоровья ребѐнка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нтактная информация (номер домашнего и (или) мобильного телефона, e-mail); </w:t>
      </w:r>
    </w:p>
    <w:p>
      <w:pPr>
        <w:pStyle w:val="Normal"/>
        <w:numPr>
          <w:ilvl w:val="0"/>
          <w:numId w:val="4"/>
        </w:numPr>
        <w:spacing w:lineRule="auto" w:line="240" w:before="0" w:after="35"/>
        <w:ind w:left="259" w:right="12" w:hanging="259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кументы, подтверждающие наличие права на льготное, преимущественное устройство в ОУ;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9) фотография ребѐнка. 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Срок действия моего согласия считать с момента подписания данного заявления и в течение 10 лет после отчисления моего ребѐнка из ОУ. </w:t>
      </w:r>
    </w:p>
    <w:p>
      <w:pPr>
        <w:pStyle w:val="Normal"/>
        <w:spacing w:lineRule="auto" w:line="240" w:before="0" w:after="35"/>
        <w:ind w:left="-10" w:right="12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spacing w:lineRule="auto" w:line="240" w:before="0" w:after="35"/>
        <w:ind w:left="-1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одтверждаю, что с положениями Федерального закона от 27.07.2006 № 152-ФЗ «О персональных данных» ознакомлен (а), права и обязанности в области защиты персональных данных мне разъяснены. Кроме того, я уведомлен (а), что МБДОУ «Детский сад компенсирующего вида «Кустук» МР «Вилюйский улус (район)» РС(Я), имеет право раскрывать третьим лицам и распространять персональные данные мои и моего ребенка без моего согласия только в случаях, установленных федеральным законом. </w:t>
      </w:r>
    </w:p>
    <w:p>
      <w:pPr>
        <w:pStyle w:val="Normal"/>
        <w:spacing w:lineRule="auto" w:line="240" w:before="0" w:after="2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«__» ____________ 20___ г. ______________________ /_______________________/ </w:t>
      </w:r>
    </w:p>
    <w:p>
      <w:pPr>
        <w:pStyle w:val="Normal"/>
        <w:spacing w:lineRule="auto" w:line="240" w:before="0" w:after="15"/>
        <w:ind w:left="-5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подпись)                                   (расшифровка подписи) </w:t>
      </w:r>
    </w:p>
    <w:p>
      <w:pPr>
        <w:pStyle w:val="Normal"/>
        <w:spacing w:lineRule="auto" w:line="240" w:before="0" w:after="23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ие принял: заведующий _____________    М.В. Кононова     «__» ________ 20___ г.</w:t>
      </w:r>
    </w:p>
    <w:p>
      <w:pPr>
        <w:pStyle w:val="Normal"/>
        <w:spacing w:lineRule="auto" w:line="240" w:before="0" w:after="0"/>
        <w:ind w:left="11" w:right="12" w:hanging="1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35"/>
        <w:ind w:left="4967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Заведующему МБДОУ «Детский сад компенсирующего  вида «Кустук» </w:t>
        <w:tab/>
        <w:t>МР «Вилюйский улус (район)»РС(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ноновой М.В.</w:t>
      </w:r>
    </w:p>
    <w:p>
      <w:pPr>
        <w:pStyle w:val="Normal"/>
        <w:spacing w:lineRule="auto" w:line="240" w:before="0" w:after="0"/>
        <w:ind w:left="10"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от  ___________________________________________ </w:t>
      </w:r>
    </w:p>
    <w:p>
      <w:pPr>
        <w:pStyle w:val="Normal"/>
        <w:spacing w:lineRule="auto" w:line="240" w:before="0" w:after="0"/>
        <w:ind w:left="10" w:right="416" w:hanging="1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Ф.И.О. заявителя)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15"/>
        <w:ind w:left="4967" w:right="-15" w:hanging="1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документ, удостоверяющий личность, серия, номер,  кем и когда выдан </w:t>
      </w:r>
    </w:p>
    <w:p>
      <w:pPr>
        <w:pStyle w:val="Normal"/>
        <w:spacing w:lineRule="auto" w:line="240" w:before="0" w:after="35"/>
        <w:ind w:left="4967" w:right="12" w:hanging="1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_______________________________________________ </w:t>
      </w:r>
    </w:p>
    <w:p>
      <w:pPr>
        <w:pStyle w:val="Normal"/>
        <w:spacing w:lineRule="auto" w:line="240" w:before="0" w:after="39"/>
        <w:ind w:left="10" w:right="-15" w:hanging="10"/>
        <w:jc w:val="right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___________________________________________________________ 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очтовый адрес: _______________________________ _______________________________________________</w:t>
      </w:r>
    </w:p>
    <w:p>
      <w:pPr>
        <w:pStyle w:val="Normal"/>
        <w:spacing w:lineRule="auto" w:line="240" w:before="0" w:after="35"/>
        <w:ind w:left="4957" w:right="1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телефон:  ____________________________ </w:t>
      </w:r>
    </w:p>
    <w:p>
      <w:pPr>
        <w:pStyle w:val="Normal"/>
        <w:spacing w:lineRule="auto" w:line="237" w:before="0" w:after="0"/>
        <w:ind w:left="4129" w:right="4129" w:hanging="412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                       </w:t>
      </w:r>
    </w:p>
    <w:p>
      <w:pPr>
        <w:pStyle w:val="Normal"/>
        <w:spacing w:lineRule="auto" w:line="237" w:before="0" w:after="0"/>
        <w:ind w:left="4129" w:right="4129" w:hanging="4129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Заявление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left="10" w:right="106" w:hanging="1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шу зачислить моего ребѐнка ________________________________________________________________________________________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ребѐнка, дата рождения, место рождения, адрес проживания) </w:t>
      </w:r>
    </w:p>
    <w:p>
      <w:pPr>
        <w:pStyle w:val="Normal"/>
        <w:spacing w:lineRule="auto" w:line="360" w:before="0" w:after="0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_________________________________________________________________________________________в </w:t>
      </w:r>
    </w:p>
    <w:p>
      <w:pPr>
        <w:pStyle w:val="Normal"/>
        <w:spacing w:lineRule="auto" w:line="360" w:before="0" w:after="0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БДОУ «Детский сад компенсирующего вида «Кустук» МР «Вилюйский улус (район)» РС(Я). </w:t>
      </w:r>
    </w:p>
    <w:p>
      <w:pPr>
        <w:pStyle w:val="Normal"/>
        <w:spacing w:lineRule="auto" w:line="360" w:before="0" w:after="0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Сведения о семье: </w:t>
      </w:r>
    </w:p>
    <w:p>
      <w:pPr>
        <w:pStyle w:val="Normal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ать (законный представитель)_____________________________________________________________ </w:t>
      </w:r>
    </w:p>
    <w:p>
      <w:pPr>
        <w:pStyle w:val="Normal"/>
        <w:spacing w:lineRule="auto" w:line="240" w:before="0" w:after="0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полностью) </w:t>
      </w:r>
    </w:p>
    <w:p>
      <w:pPr>
        <w:pStyle w:val="Normal"/>
        <w:spacing w:lineRule="auto" w:line="360" w:before="0" w:after="0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, телефон ____________________________________________________________________ </w:t>
      </w:r>
    </w:p>
    <w:p>
      <w:pPr>
        <w:pStyle w:val="Normal"/>
        <w:spacing w:lineRule="auto" w:line="240" w:before="0" w:after="0"/>
        <w:ind w:right="1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тец (законный представитель) ______________________________________________________________ </w:t>
      </w:r>
    </w:p>
    <w:p>
      <w:pPr>
        <w:pStyle w:val="Normal"/>
        <w:spacing w:lineRule="auto" w:line="240" w:before="0" w:after="0"/>
        <w:ind w:left="10" w:right="-15" w:hanging="11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(Ф.И.О. полностью) </w:t>
      </w:r>
    </w:p>
    <w:p>
      <w:pPr>
        <w:pStyle w:val="Normal"/>
        <w:spacing w:lineRule="auto" w:line="360" w:before="0" w:after="0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Место работы, телефон _____________________________________________________________________ </w:t>
      </w:r>
    </w:p>
    <w:p>
      <w:pPr>
        <w:pStyle w:val="Normal"/>
        <w:spacing w:lineRule="auto" w:line="360" w:before="0" w:after="0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ополнительные сведения __________________________________________________________________ </w:t>
      </w:r>
    </w:p>
    <w:p>
      <w:pPr>
        <w:pStyle w:val="Normal"/>
        <w:spacing w:lineRule="auto" w:line="360" w:before="0" w:after="0"/>
        <w:ind w:left="-10"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пия заключения центральной или территориальной психолого-медико-педагогической комиссии; от ____ ________________ 20___г. № ___;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5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35"/>
        <w:ind w:right="12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Дата «___» ______________20____г.__________________ _______________________________                                                                                      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                               расшифровка подписи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right="48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2</w:t>
      </w:r>
    </w:p>
    <w:p>
      <w:pPr>
        <w:pStyle w:val="Normal"/>
        <w:spacing w:lineRule="auto" w:line="244" w:before="0" w:after="49"/>
        <w:ind w:left="10" w:right="48" w:hanging="1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0"/>
          <w:lang w:eastAsia="ru-RU"/>
        </w:rPr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рядку приема на обучение по образовательной программе дошкольного образования в </w:t>
      </w:r>
    </w:p>
    <w:p>
      <w:pPr>
        <w:pStyle w:val="Normal"/>
        <w:spacing w:lineRule="auto" w:line="235" w:before="0" w:after="2"/>
        <w:ind w:left="13" w:right="-8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БДОУ «Детский сад компенсирующего вида «Кустук» </w:t>
      </w:r>
    </w:p>
    <w:p>
      <w:pPr>
        <w:pStyle w:val="Normal"/>
        <w:spacing w:lineRule="auto" w:line="240" w:before="0" w:after="4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35" w:before="0" w:after="40"/>
        <w:ind w:left="10" w:right="-15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Расписка </w:t>
      </w:r>
    </w:p>
    <w:p>
      <w:pPr>
        <w:pStyle w:val="Normal"/>
        <w:spacing w:lineRule="auto" w:line="235" w:before="0" w:after="2"/>
        <w:ind w:left="13" w:right="-8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 регистрации заявления о приеме на обучение по образовательной программе </w:t>
      </w:r>
    </w:p>
    <w:p>
      <w:pPr>
        <w:pStyle w:val="Normal"/>
        <w:spacing w:lineRule="auto" w:line="235" w:before="0" w:after="2"/>
        <w:ind w:left="13" w:right="-8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дошкольного образования в МБДОУ «Детский сад компенсирующего вида «Кустук»  </w:t>
      </w:r>
    </w:p>
    <w:p>
      <w:pPr>
        <w:pStyle w:val="Normal"/>
        <w:spacing w:lineRule="auto" w:line="240" w:before="0" w:after="3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регистрационный № заявления _________________________ от "___" _______20__ г. Ребенок ______________________________________________________________________ принят на обучение по образовательной программе дошкольного образования в МБДОУ «Детский сад компенсирующего вида «Кустук»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еречень представленных документов: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240" w:right="12" w:hanging="2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пия свидетельства о рождении ребѐнка.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240" w:right="12" w:hanging="2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пия документа с места жительства ребенка.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240" w:right="12" w:hanging="2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опия документа, удостоверяющего личность родителя (законного представителя). </w:t>
      </w:r>
    </w:p>
    <w:p>
      <w:pPr>
        <w:pStyle w:val="Normal"/>
        <w:numPr>
          <w:ilvl w:val="0"/>
          <w:numId w:val="5"/>
        </w:numPr>
        <w:spacing w:lineRule="auto" w:line="240" w:before="0" w:after="35"/>
        <w:ind w:left="240" w:right="12" w:hanging="24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едицинское заключение (справка) о состоянии здоровья ребѐнка (с указанием прививок).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36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Ответственный за прием документов: </w:t>
      </w:r>
    </w:p>
    <w:p>
      <w:pPr>
        <w:pStyle w:val="Normal"/>
        <w:spacing w:lineRule="auto" w:line="36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ведующий:  </w:t>
        <w:tab/>
        <w:t xml:space="preserve"> </w:t>
        <w:tab/>
        <w:t xml:space="preserve"> </w:t>
        <w:tab/>
        <w:t>/Кононова М.В./</w:t>
      </w:r>
    </w:p>
    <w:p>
      <w:pPr>
        <w:pStyle w:val="Normal"/>
        <w:spacing w:lineRule="auto" w:line="360" w:before="0" w:after="37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181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0" w:before="0" w:after="222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4" w:before="0" w:after="225"/>
        <w:ind w:left="10" w:right="48" w:hanging="1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35"/>
        <w:ind w:right="12" w:hanging="1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к Порядку приема на обучение по образовательной программе дошкольного образования в </w:t>
      </w:r>
    </w:p>
    <w:p>
      <w:pPr>
        <w:pStyle w:val="Normal"/>
        <w:spacing w:lineRule="auto" w:line="235" w:before="0" w:after="2"/>
        <w:ind w:left="13" w:right="-8" w:hanging="10"/>
        <w:jc w:val="center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МБДОУ «Детский сад компенсирующего вида «Кустук»</w:t>
      </w:r>
    </w:p>
    <w:p>
      <w:pPr>
        <w:pStyle w:val="Normal"/>
        <w:spacing w:lineRule="auto" w:line="240" w:before="0" w:after="54"/>
        <w:jc w:val="right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</w:t>
      </w:r>
    </w:p>
    <w:p>
      <w:pPr>
        <w:pStyle w:val="Normal"/>
        <w:spacing w:lineRule="auto" w:line="235" w:before="0" w:after="40"/>
        <w:ind w:left="10" w:right="-15" w:hanging="1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>Форма журнала приема заявлений о приеме в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24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</w:t>
      </w:r>
    </w:p>
    <w:tbl>
      <w:tblPr>
        <w:tblW w:w="9379" w:type="dxa"/>
        <w:jc w:val="left"/>
        <w:tblInd w:w="-108" w:type="dxa"/>
        <w:tblLayout w:type="fixed"/>
        <w:tblCellMar>
          <w:top w:w="0" w:type="dxa"/>
          <w:left w:w="90" w:type="dxa"/>
          <w:bottom w:w="0" w:type="dxa"/>
          <w:right w:w="30" w:type="dxa"/>
        </w:tblCellMar>
      </w:tblPr>
      <w:tblGrid>
        <w:gridCol w:w="620"/>
        <w:gridCol w:w="2355"/>
        <w:gridCol w:w="1524"/>
        <w:gridCol w:w="1546"/>
        <w:gridCol w:w="1879"/>
        <w:gridCol w:w="1455"/>
      </w:tblGrid>
      <w:tr>
        <w:trPr>
          <w:trHeight w:val="1262" w:hRule="atLeast"/>
        </w:trPr>
        <w:tc>
          <w:tcPr>
            <w:tcW w:w="62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38"/>
              <w:ind w:left="103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/п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регистрации заяв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4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И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явителя </w:t>
            </w:r>
          </w:p>
        </w:tc>
        <w:tc>
          <w:tcPr>
            <w:tcW w:w="15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lineRule="auto" w:line="232" w:before="0" w:after="43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омашн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елефо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8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речень представленных документов </w:t>
            </w:r>
          </w:p>
        </w:tc>
        <w:tc>
          <w:tcPr>
            <w:tcW w:w="14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имеч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20" w:type="dxa"/>
            <w:tcBorders>
              <w:top w:val="single" w:sz="6" w:space="0" w:color="A0A0A0"/>
              <w:left w:val="single" w:sz="6" w:space="0" w:color="F0F0F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3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</w:t>
            </w:r>
          </w:p>
        </w:tc>
        <w:tc>
          <w:tcPr>
            <w:tcW w:w="152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</w:t>
            </w:r>
          </w:p>
        </w:tc>
        <w:tc>
          <w:tcPr>
            <w:tcW w:w="154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4 </w:t>
            </w:r>
          </w:p>
        </w:tc>
        <w:tc>
          <w:tcPr>
            <w:tcW w:w="18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 </w:t>
            </w:r>
          </w:p>
        </w:tc>
        <w:tc>
          <w:tcPr>
            <w:tcW w:w="14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A0A0A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pacing w:lineRule="auto" w:line="244" w:before="0" w:after="49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Normal"/>
        <w:spacing w:lineRule="auto" w:line="244" w:before="0" w:after="49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</w:r>
    </w:p>
    <w:p>
      <w:pPr>
        <w:pStyle w:val="Style26"/>
        <w:ind w:hanging="0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/>
          <w:color w:val="000000"/>
          <w:sz w:val="24"/>
          <w:lang w:eastAsia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1">
    <w:name w:val="Название Знак"/>
    <w:basedOn w:val="Style14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12:00Z</dcterms:created>
  <dc:creator>eDemidova</dc:creator>
  <dc:description/>
  <cp:keywords/>
  <dc:language>en-US</dc:language>
  <cp:lastModifiedBy>Пользователь Windows</cp:lastModifiedBy>
  <cp:lastPrinted>2022-03-15T15:59:00Z</cp:lastPrinted>
  <dcterms:modified xsi:type="dcterms:W3CDTF">2022-03-15T07:07:00Z</dcterms:modified>
  <cp:revision>64</cp:revision>
  <dc:subject/>
  <dc:title/>
</cp:coreProperties>
</file>