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ill"/>
          <w:rFonts w:ascii="Times New Roman" w:hAnsi="Times New Roman" w:cs="Times New Roman"/>
          <w:color w:val="000000"/>
          <w:sz w:val="20"/>
          <w:szCs w:val="20"/>
        </w:rPr>
      </w:pPr>
      <w:r>
        <w:rPr/>
      </w:r>
      <w:bookmarkStart w:id="0" w:name="x9wtgle3m0u5i2b764zq42umqo"/>
      <w:bookmarkStart w:id="1" w:name="x9wtgle3m0u5i2b764zq42umqo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ill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ill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ill"/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54177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Fill"/>
          <w:rFonts w:cs="Times New Roman" w:ascii="Times New Roman" w:hAnsi="Times New Roman"/>
          <w:color w:val="000000"/>
          <w:sz w:val="20"/>
          <w:szCs w:val="20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Fill"/>
          <w:rFonts w:cs="Times New Roman" w:ascii="Times New Roman" w:hAnsi="Times New Roman"/>
          <w:color w:val="000000"/>
          <w:sz w:val="20"/>
          <w:szCs w:val="20"/>
        </w:rPr>
        <w:t>«Детский сад компенсирующего вида «Кустук» МР» (Вилюйский улус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Fill"/>
          <w:rFonts w:cs="Times New Roman" w:ascii="Times New Roman" w:hAnsi="Times New Roman"/>
          <w:color w:val="000000"/>
          <w:sz w:val="20"/>
          <w:szCs w:val="20"/>
        </w:rPr>
        <w:t xml:space="preserve">муниципального района «Вилюйский улус (район)» Республики Саха (Якутия) </w:t>
      </w:r>
    </w:p>
    <w:p>
      <w:pPr>
        <w:pStyle w:val="Normal"/>
        <w:autoSpaceDE w:val="false"/>
        <w:spacing w:lineRule="atLeast" w:line="215"/>
        <w:ind w:left="567" w:right="567" w:hanging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Fill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</w:r>
    </w:p>
    <w:tbl>
      <w:tblPr>
        <w:tblW w:w="104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0"/>
        <w:gridCol w:w="5760"/>
      </w:tblGrid>
      <w:tr>
        <w:trPr>
          <w:trHeight w:val="3795" w:hRule="atLeast"/>
        </w:trPr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ah-RU"/>
              </w:rPr>
              <w:t>ПРИНЯТО</w:t>
            </w:r>
            <w:r>
              <w:rPr>
                <w:rFonts w:cs="Times New Roman" w:ascii="Times New Roman" w:hAnsi="Times New Roman"/>
              </w:rPr>
              <w:br/>
              <w:t>Педагогическим советом</w:t>
              <w:br/>
              <w:t>МБДОУ Детский сад «Кустук»</w:t>
              <w:br/>
              <w:t>(протокол от 01.09.2021 № 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iCs/>
              </w:rPr>
              <w:t>Заведующий МБДОУ «Детский  сад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iCs/>
              </w:rPr>
              <w:t xml:space="preserve">компенсирующего вида «Кустук»  </w:t>
            </w:r>
          </w:p>
          <w:p>
            <w:pPr>
              <w:pStyle w:val="Normal"/>
              <w:autoSpaceDE w:val="false"/>
              <w:spacing w:lineRule="atLeast" w:line="215"/>
              <w:ind w:right="567" w:hanging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iCs/>
              </w:rPr>
              <w:t>М.В. Кононова______________</w:t>
            </w:r>
          </w:p>
          <w:p>
            <w:pPr>
              <w:pStyle w:val="Normal"/>
              <w:autoSpaceDE w:val="false"/>
              <w:spacing w:lineRule="atLeast" w:line="215"/>
              <w:ind w:right="56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Cs/>
              </w:rPr>
              <w:t xml:space="preserve">   </w:t>
            </w:r>
            <w:r>
              <w:rPr>
                <w:rFonts w:cs="Times New Roman CYR" w:ascii="Times New Roman CYR" w:hAnsi="Times New Roman CYR"/>
                <w:iCs/>
              </w:rPr>
              <w:t>Приказ № 89 от 01.09.</w:t>
            </w:r>
            <w:r>
              <w:rPr>
                <w:rFonts w:cs="Times New Roman CYR" w:ascii="Times New Roman CYR" w:hAnsi="Times New Roman CYR"/>
              </w:rPr>
              <w:t>20</w:t>
            </w:r>
            <w:r>
              <w:rPr>
                <w:rFonts w:cs="Times New Roman CYR" w:ascii="Times New Roman CYR" w:hAnsi="Times New Roman CYR"/>
                <w:iCs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iCs/>
              </w:rPr>
              <w:t>г.</w:t>
            </w:r>
          </w:p>
          <w:p>
            <w:pPr>
              <w:pStyle w:val="Normal"/>
              <w:autoSpaceDE w:val="false"/>
              <w:spacing w:lineRule="atLeast" w:line="215"/>
              <w:ind w:right="567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autoSpaceDE w:val="false"/>
              <w:spacing w:lineRule="atLeast" w:line="215"/>
              <w:ind w:right="567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autoSpaceDE w:val="false"/>
              <w:spacing w:lineRule="atLeast" w:line="215"/>
              <w:ind w:right="567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autoSpaceDE w:val="false"/>
              <w:spacing w:lineRule="atLeast" w:line="215"/>
              <w:ind w:right="567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autoSpaceDE w:val="false"/>
              <w:spacing w:lineRule="atLeast" w:line="215"/>
              <w:ind w:right="567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autoSpaceDE w:val="false"/>
              <w:spacing w:lineRule="atLeast" w:line="215"/>
              <w:ind w:right="567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autoSpaceDE w:val="false"/>
              <w:spacing w:lineRule="atLeast" w:line="215"/>
              <w:ind w:right="567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autoSpaceDE w:val="false"/>
              <w:spacing w:lineRule="atLeast" w:line="215"/>
              <w:ind w:right="567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autoSpaceDE w:val="false"/>
              <w:spacing w:lineRule="atLeast" w:line="215"/>
              <w:ind w:right="567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autoSpaceDE w:val="false"/>
              <w:spacing w:lineRule="atLeast" w:line="215"/>
              <w:ind w:right="567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autoSpaceDE w:val="false"/>
              <w:spacing w:lineRule="atLeast" w:line="215"/>
              <w:ind w:right="567" w:hanging="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проведения самообсле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left="284" w:hanging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 «Детский сад компенсирующего вида  «Кусту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района «Вилюйский улус (район)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еспублики Саха (Якутия) </w:t>
      </w:r>
    </w:p>
    <w:p>
      <w:pPr>
        <w:pStyle w:val="Normal"/>
        <w:suppressAutoHyphens w:val="true"/>
        <w:autoSpaceDE w:val="false"/>
        <w:spacing w:lineRule="auto" w:line="360"/>
        <w:ind w:left="567" w:right="567" w:hanging="567"/>
        <w:jc w:val="center"/>
        <w:rPr>
          <w:rStyle w:val="Fill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 Настоящее Положение о порядке проведения самообследования (далее – Положение) </w:t>
      </w:r>
      <w:r>
        <w:rPr>
          <w:rFonts w:cs="Times New Roman" w:ascii="Times New Roman" w:hAnsi="Times New Roman"/>
        </w:rPr>
        <w:t>определяет основные нормы и принципы проведения самообследования в Муниципальном бюджетном дошкольном образовательном учреждении «Детский сад компенсирующего вида «Кустук» муниципальный район «Вилюйский улус (район) РС(Я) (далее – Учреждени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оложение разработано в соответствии с Федеральным законом от 29.12.2012 № 273-ФЗ «Об образовании в Российской Федерации» с изменениями от 2 июля 2021г. , приказом Минобрнауки России от 14.06.2013 № 462 «Об утверждении порядка</w:t>
      </w:r>
      <w:r>
        <w:rPr>
          <w:rFonts w:cs="Times New Roman" w:ascii="Times New Roman" w:hAnsi="Times New Roman"/>
          <w:color w:val="000000"/>
        </w:rPr>
        <w:t xml:space="preserve"> проведения самообследования образовательной организацией», </w:t>
      </w:r>
      <w:r>
        <w:rPr>
          <w:rFonts w:cs="Times New Roman" w:ascii="Times New Roman" w:hAnsi="Times New Roman"/>
        </w:rPr>
        <w:t>приказом Минобрнауки России от 10.12.2013 № 1324</w:t>
      </w:r>
      <w:r>
        <w:rPr>
          <w:rFonts w:cs="Times New Roman" w:ascii="Times New Roman" w:hAnsi="Times New Roman"/>
          <w:color w:val="000000"/>
        </w:rPr>
        <w:t xml:space="preserve"> «Об утверждении показателей деятельности организации, подлежащей самообследованию»,</w:t>
      </w:r>
      <w:r>
        <w:rPr/>
        <w:t xml:space="preserve"> </w:t>
      </w:r>
      <w:r>
        <w:rPr>
          <w:rFonts w:cs="Times New Roman" w:ascii="Times New Roman" w:hAnsi="Times New Roman"/>
        </w:rPr>
        <w:t>приказом Минобрнауки России от 14.12.2017 № 1218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Цели и задачи самообслед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 Самообследование проводится с целью обеспечения доступности и открытости информации о деятельности образователь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 Задачами самообследования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 xml:space="preserve">оценка образовательной деятельности образовательного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color w:val="000000"/>
        </w:rPr>
        <w:t>, в том числе системы управления, содержания и качества подготовки воспитанников, организации учеб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 xml:space="preserve">анализ показателей деятельности образовательного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color w:val="000000"/>
        </w:rPr>
        <w:t>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 При проведении самообследования могут быть использованы результаты мониторинга внутренней системы оценки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 По итогам самообследования образовательное </w:t>
      </w:r>
      <w:r>
        <w:rPr>
          <w:rFonts w:cs="Times New Roman" w:ascii="Times New Roman" w:hAnsi="Times New Roman"/>
        </w:rPr>
        <w:t>Учреждени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выявляет уровень соответствия образовательной деятельности требованиям законодательства, в том числе позитивные и (или) негативные тенденции в объектах оцен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 xml:space="preserve">определяет резервы развития образовательного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color w:val="000000"/>
        </w:rPr>
        <w:t xml:space="preserve"> и (или) причины возникновения отклонений объектов самообследования, в том числе составляет прогнозы изменений в объектах самообслед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корректирует систему внутренней оценки качества образования с учетом использованных в процессе самообследования методик, способов оценки и (или) выявленных недостатков объектов самооцен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принимает меры по коррекции выявленных негативных тенденций образовательной деятельности и при необходимости вносит изменения во внутреннюю систему оценки качества образ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Организация самообслед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 Образовательное </w:t>
      </w:r>
      <w:r>
        <w:rPr>
          <w:rFonts w:cs="Times New Roman" w:ascii="Times New Roman" w:hAnsi="Times New Roman"/>
        </w:rPr>
        <w:t>Учреждение</w:t>
      </w:r>
      <w:r>
        <w:rPr>
          <w:rFonts w:cs="Times New Roman" w:ascii="Times New Roman" w:hAnsi="Times New Roman"/>
          <w:color w:val="000000"/>
        </w:rPr>
        <w:t xml:space="preserve"> проводит самообследование ежегод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роведение самообследования включает в себ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 xml:space="preserve">планирование и подготовку работ по самообследованию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 xml:space="preserve">организацию и проведение самообследования в </w:t>
      </w:r>
      <w:r>
        <w:rPr>
          <w:rFonts w:cs="Times New Roman" w:ascii="Times New Roman" w:hAnsi="Times New Roman"/>
        </w:rPr>
        <w:t>Учрежден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бобщение полученных результатов и на их основе формирование отч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 Для проведения самообследования используются следующие формы и мет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мониторинг качества подготовки выпускников Учреж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плановые запросы информ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анализ качественных и количественных показателей деятельности образовательной организ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экспертная оценка деятельности, включая экспертизу докумен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анкетирование, опро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 xml:space="preserve">иные формы и методы, позволяющие оценить качество оказываемых образовательным </w:t>
      </w:r>
      <w:r>
        <w:rPr>
          <w:rFonts w:cs="Times New Roman" w:ascii="Times New Roman" w:hAnsi="Times New Roman"/>
        </w:rPr>
        <w:t>Учреждением</w:t>
      </w:r>
      <w:r>
        <w:rPr>
          <w:rFonts w:cs="Times New Roman" w:ascii="Times New Roman" w:hAnsi="Times New Roman"/>
          <w:color w:val="000000"/>
        </w:rPr>
        <w:t xml:space="preserve">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4. Руководитель образовательного Учреждения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 Для проведения самообследования привлекаются руководитель образовательного Учреждения, старшего воспитателя образовательного Учреждения, педагоги и иные заинтересованные лиц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Оформление результатов самооб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го Учреждения, подлежащие самообслед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. Отчетным периодом является предшествующий самообследованию календарн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3. Отчет о самообследовании подписывается руководителем и заверяется печатью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 Отчет о самообследовании образовательного Учреждения направляется учредителю и размещается в информационно-телекоммуникационных сетях, в том числе на официальном сайте образовательной организации в сети Интернет не позднее 20 апреля текущего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3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7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43:00Z</dcterms:created>
  <dc:creator>ebars</dc:creator>
  <dc:description/>
  <cp:keywords/>
  <dc:language>en-US</dc:language>
  <cp:lastModifiedBy>Пользователь Windows</cp:lastModifiedBy>
  <cp:lastPrinted>2022-03-16T15:29:00Z</cp:lastPrinted>
  <dcterms:modified xsi:type="dcterms:W3CDTF">2022-03-16T06:33:00Z</dcterms:modified>
  <cp:revision>12</cp:revision>
  <dc:subject/>
  <dc:title/>
</cp:coreProperties>
</file>