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Ионова Алина Ионовна. Г. Вилюйск. Воспитатель МБДОУ д/с «Кустук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ҥхаҕа аналлаах ЖИПТО «Билгэлээһин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ыала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1. ЖИПТО көмөтүнэн билгэлээһини дьоҥҥо билиһиннэрии, көрдөрүү; </w:t>
      </w:r>
    </w:p>
    <w:p>
      <w:pPr>
        <w:pStyle w:val="Normal"/>
        <w:spacing w:lineRule="auto" w:line="360"/>
        <w:jc w:val="both"/>
        <w:rPr/>
      </w:pPr>
      <w:r>
        <w:rPr/>
        <w:t>2. Үчүгэйи-үтүөнү ыраланан санаа түһүүтүн көтөҕүүтүгэр туһаныы;</w:t>
      </w:r>
    </w:p>
    <w:p>
      <w:pPr>
        <w:pStyle w:val="Normal"/>
        <w:spacing w:lineRule="auto" w:line="360"/>
        <w:jc w:val="both"/>
        <w:rPr/>
      </w:pPr>
      <w:r>
        <w:rPr/>
        <w:t>3. Таҥха кэмигэр дьон болҕомтотун тардан аралдьытыы.</w:t>
      </w:r>
    </w:p>
    <w:p>
      <w:pPr>
        <w:pStyle w:val="Normal"/>
        <w:spacing w:lineRule="auto" w:line="360"/>
        <w:jc w:val="both"/>
        <w:rPr/>
      </w:pPr>
      <w:r>
        <w:rPr/>
        <w:t>4. Оонньуу көмөтүнэн дьиэ кэргэҥҥэ түмсүүнү,  алтыһыыны тэрий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уттуллар тэриллэр:</w:t>
      </w:r>
    </w:p>
    <w:p>
      <w:pPr>
        <w:pStyle w:val="Normal"/>
        <w:spacing w:lineRule="auto" w:line="360"/>
        <w:jc w:val="both"/>
        <w:rPr/>
      </w:pPr>
      <w:r>
        <w:rPr/>
        <w:t xml:space="preserve">Ньыкаалар: 20 устуука алфавит буукубалара (А-Т); 15 – устуука сыыппаралар. Хонуу: 30см туоралаах, 40 см усталаах, ойуутугар С.А. Новгородов аатынан «Бичик» национальнай кыһа» ааптар Н.Э. Игнатьева. Баҕа санааны тардар хаарта. Тайаана алгыстаах ойууларын туһанным. Хонуум 300 квадраттардаах. Хаамааччы ньыкаалар: кыһыл, халлаан күөх, от күөх, араҕас, оранжевай, розовай, бирюзовай, сиреневай уопсайа 8 ньыкаалартан 5-һи талар, (барытынан да түһүөн сөп). Сыыппаралар, буукубалар тус-туспа мөһөөччүккэ угуллаллар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онньуу остуолга олорон ыытыллар. </w:t>
      </w:r>
      <w:r>
        <w:rPr>
          <w:b/>
        </w:rPr>
        <w:t>Оонньуу саҕаланыыт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аҥхаланааччы</w:t>
      </w:r>
      <w:r>
        <w:rPr/>
        <w:t xml:space="preserve"> ньыкааларын иннин диэки атын клеткаҕа үтэйэр (клетка иһигэр-таһыгар да түһүөн сөп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аҥхалааччы </w:t>
      </w:r>
      <w:r>
        <w:rPr/>
        <w:t xml:space="preserve"> икки мөһөөччүктэн тэҥҥэ буукубаны  онтон сыыппараны таһааран иһиллэр гына этэр, көрдөрөр. Хонууга быһа охсор клеткаҕа түһээччи ньыкаата түбэстэҕинэ ньыкаа туоруур. Таҥхалааччы ону ис хоһоонун быһаарар. </w:t>
      </w:r>
    </w:p>
    <w:p>
      <w:pPr>
        <w:pStyle w:val="Normal"/>
        <w:spacing w:lineRule="auto" w:line="360"/>
        <w:jc w:val="both"/>
        <w:rPr/>
      </w:pPr>
      <w:r>
        <w:rPr/>
        <w:t xml:space="preserve">Ньыкаалар бастакы күөх сурааһыҥҥа диэри биирдиилээн хаамаллар, онтон  туораатахтарына иккис сурааһыҥҥа дылы иккилиитэ хаамаллар. Иккис сурааһыны аастахтарына үстүүтэ түһэн түргэтииллэр, биэтэги туорууллар.  </w:t>
      </w:r>
    </w:p>
    <w:p>
      <w:pPr>
        <w:pStyle w:val="Normal"/>
        <w:spacing w:lineRule="auto" w:line="360"/>
        <w:jc w:val="both"/>
        <w:rPr/>
      </w:pPr>
      <w:r>
        <w:rPr/>
        <w:t>Таҥхалааччы бэлиэлэри эрдэттэн үөрэтэн билгэлэри быһааран биэриэхтээх. Туохха табыллыыһыгын, Түмүккэ табыллыбыт билгэ хаартатын бэлэхтии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раҕас- доруобуйа</w:t>
      </w:r>
    </w:p>
    <w:p>
      <w:pPr>
        <w:pStyle w:val="Normal"/>
        <w:spacing w:lineRule="auto" w:line="360"/>
        <w:jc w:val="both"/>
        <w:rPr/>
      </w:pPr>
      <w:r>
        <w:rPr/>
        <w:t>Халлаан күөх – айан</w:t>
      </w:r>
    </w:p>
    <w:p>
      <w:pPr>
        <w:pStyle w:val="Normal"/>
        <w:spacing w:lineRule="auto" w:line="360"/>
        <w:jc w:val="both"/>
        <w:rPr/>
      </w:pPr>
      <w:r>
        <w:rPr/>
        <w:t>Кыһыл – өрөгөй</w:t>
      </w:r>
    </w:p>
    <w:p>
      <w:pPr>
        <w:pStyle w:val="Normal"/>
        <w:spacing w:lineRule="auto" w:line="360"/>
        <w:jc w:val="both"/>
        <w:rPr/>
      </w:pPr>
      <w:r>
        <w:rPr/>
        <w:t>Сиреневай – үөрэх – билии, дьарык</w:t>
      </w:r>
    </w:p>
    <w:p>
      <w:pPr>
        <w:pStyle w:val="Normal"/>
        <w:spacing w:lineRule="auto" w:line="360"/>
        <w:jc w:val="both"/>
        <w:rPr/>
      </w:pPr>
      <w:r>
        <w:rPr/>
        <w:t>Бирюзовай – суолталаах атыылаһыы</w:t>
      </w:r>
    </w:p>
    <w:p>
      <w:pPr>
        <w:pStyle w:val="Normal"/>
        <w:spacing w:lineRule="auto" w:line="360"/>
        <w:jc w:val="both"/>
        <w:rPr/>
      </w:pPr>
      <w:r>
        <w:rPr/>
        <w:t>От күөх – баай-дуол</w:t>
      </w:r>
    </w:p>
    <w:p>
      <w:pPr>
        <w:pStyle w:val="Normal"/>
        <w:spacing w:lineRule="auto" w:line="360"/>
        <w:jc w:val="both"/>
        <w:rPr/>
      </w:pPr>
      <w:r>
        <w:rPr/>
        <w:t>Розовай - ситиһии, үлэ-хамнас</w:t>
      </w:r>
    </w:p>
    <w:p>
      <w:pPr>
        <w:pStyle w:val="Normal"/>
        <w:spacing w:lineRule="auto" w:line="360"/>
        <w:jc w:val="both"/>
        <w:rPr/>
      </w:pPr>
      <w:r>
        <w:rPr/>
        <w:t>Оранжевай – дьиэ кэргэн, оҕо, таптал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55:00Z</dcterms:created>
  <dc:creator>Admin</dc:creator>
  <dc:description/>
  <cp:keywords/>
  <dc:language>en-US</dc:language>
  <cp:lastModifiedBy>Кустук</cp:lastModifiedBy>
  <cp:lastPrinted>2021-05-13T21:19:00Z</cp:lastPrinted>
  <dcterms:modified xsi:type="dcterms:W3CDTF">2022-04-06T01:03:00Z</dcterms:modified>
  <cp:revision>25</cp:revision>
  <dc:subject/>
  <dc:title>                  Таҥхаҕа аналлаах ЖИПТО «Билгэлээһин»</dc:title>
</cp:coreProperties>
</file>