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ыра группа оҕолоругар сонор хардыыларыгар үөрэтиигэ дьарыктаныы  «Кыылларга ыалдьыттааһын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аптара</w:t>
      </w:r>
      <w:r>
        <w:rPr>
          <w:sz w:val="28"/>
          <w:szCs w:val="28"/>
        </w:rPr>
        <w:t xml:space="preserve">: Ионова Алина Ионовна. Бүүү куоратын «Кустук» МБДОУ иитээччитэ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ыала</w:t>
      </w:r>
      <w:r>
        <w:rPr>
          <w:sz w:val="28"/>
          <w:szCs w:val="28"/>
        </w:rPr>
        <w:t>: Остуоруйа геройдарын туһанан оонньуу быраабылатын  билсиһиннэрии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го салгымтыата суох буоларыгар бэйэлэрин хамсатан  сонор хонуутун, оонньуу быраабылаларын кытта билиһиннэрии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 быраабыланы тутуһан оонньуурун ситиһии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 толкуйун, уонна тылын сайыннарыыга көмө буолар таабырыннары, хоһооннору киллэрии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бэйэ-бэйэлэрин кытта бодоруһалларын, чиэһинэй, хорсун буоларга салгыы ии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а</w:t>
      </w:r>
      <w:r>
        <w:rPr>
          <w:sz w:val="28"/>
          <w:szCs w:val="28"/>
        </w:rPr>
        <w:t>: 3  үөһэ саастаах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уттуллар тэрилэ</w:t>
      </w:r>
      <w:r>
        <w:rPr>
          <w:sz w:val="28"/>
          <w:szCs w:val="28"/>
        </w:rPr>
        <w:t>: оонньуу быраабылата, оонньуур хонуу. Оонньуу «Сонор» хаамыытынан ыытыллар. Куобах, тииҥ, бөрө, эһэ, саһыл оонньуурдар. Куобах атрибуттара о5олор ахсааннарынан. Саһыл, тии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 xml:space="preserve"> атрибуттара иккилии штука. Хаардар, моркуоп, тэллэй, бочкалаах мүөт,  мөһөөччүк, снеговик мааската, хартыыналар, уруһуйдар, фонограмма, кыыллар с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лара, колокольч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онньуу барыы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О5олоор, Сана дьыллаа5ы бырааьынньыктар бүттүлэр, харыйабытын, елкабыт оонньуурдарын хомуйдубут, бары подарок ыллыбыт. Дед Мороз ханна сылдьара буолла? (о5олор этиилэрэ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итээччи картина таһаарар.(Снеговик мешок сүгэһэрдээх баран иьэр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у кимий? Тугу гына сылдьара буолла? Ханна баран иһэрэ буолла? Аптаах колокольчикпын тыаһаттахпына ба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ар биһиэхэ кэлиэ.(тыаһатар). Музыка тыаһына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 мөһөөччүгүн сүкпүтүнэн киирэн кэлэ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5олоор, дорооболорун! Оо ал5ас, эһиэхэ кэлэн хаалбыппын д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- Ханна баран иһэ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 xml:space="preserve">ин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: - Мин ойуурга баран иһэб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 - Ойуурга тугу гына барды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? С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 дьыл бүппүтэ 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еговик: -  Ээ кыылчааннарга Тымныы о5онньор кэһии ыыппыта, ону тү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 xml:space="preserve">этэ баран иһэбин. Хата о5олоор,  эьиги миэхэ кемелеьуеххут дуо? Мин биир да кыылы билбэппин. Хайдах, ханна олороллорун эмиэ билбэппин д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 - көмөлөһөбүт дуо? Ханнык кыыллар баалларый? (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төһө кыылы этэллэринэн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нньуулар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«Таай, ханнык кыыл эбитий». Иитээччи ө</w:t>
      </w:r>
      <w:r>
        <w:rPr>
          <w:rFonts w:cs="Lucida Sans Unicode" w:ascii="Lucida Sans Unicode" w:hAnsi="Lucida Sans Unicode"/>
          <w:sz w:val="28"/>
          <w:szCs w:val="28"/>
        </w:rPr>
        <w:t>ҥн</w:t>
      </w:r>
      <w:r>
        <w:rPr>
          <w:rFonts w:cs="Arial" w:ascii="Arial" w:hAnsi="Arial"/>
          <w:sz w:val="28"/>
          <w:szCs w:val="28"/>
        </w:rPr>
        <w:t>өрүн</w:t>
      </w:r>
      <w:r>
        <w:rPr>
          <w:sz w:val="28"/>
          <w:szCs w:val="28"/>
        </w:rPr>
        <w:t xml:space="preserve"> – түүлэрин хоһуйар: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- Хаар курдук м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н, кулгаа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 xml:space="preserve">ын төбөтө хара, ойуолуурун сөбүлүүр, куттас кыыл аатын ким этиэ5эй?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элбэх кыыл ойуутуттан булан көрдөрөн иһэллэр. Снеговиктан ыйытан көрөллөр да сыыһа этэн иһэр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-  Кини хо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ор ө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нөөх,  олус күүстээх, кутталлаах, кыһын утуйарын сөбүлүүр кыыл аатын эти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-  Кини кугас, оранжевай ө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нөөх, олус сытыы,  киитэрэй, албын, өйдөөх кыылы аатта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- Кини боро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 xml:space="preserve"> ө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нөөх, сып-сытыы тиистээх, куруук аччык, күүстээх, сиэмэх, ыт курдук улуйар кыыл аата?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- Тииттэн тииккэ ыст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лыыр, тиит мас дьиэлээх, тэллэйи хаһаанар, эриэхэни сиирин сөбүлүүр ханнык кыылчааный?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раа ланкыр муостаах, кини баһаам күүстээх, бачыыҥката туйах, кини аата ?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Снеговик: -  маладьыастар элбэ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и билэр да эбиккит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Иитээччи: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ор, ойуурга сорох кыыллар саһаллар, с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рбаттар даҕаны дии, оччоҕо снеговикпыт ойуурга бард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ына булуо су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а дии. Хайдах булар очч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? (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 xml:space="preserve">олор этиилэрин истии).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2. Ханнык кыыл суолай?» - диэн оонньуу. Иитээччи муоста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а араас кыыл суолларын кэккэлэччи тэлгэтэр,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го кыыл мааскатын кэтэрдэр. Сигнал көмөтүнэн бары суолларын булан туруохтаахтар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Снеговигы эмиэ оонньоһорго ы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ыраллар. (Сыыспыта буолар, ону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>олор көннөрөллөр).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sz w:val="28"/>
          <w:szCs w:val="28"/>
        </w:rPr>
        <w:t>3. Таай ханнык кыыл санарда? О5олор таайаллар. Хартыынатын снеговикка кердерен иьэллэр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4. Таай ойууга ханнык кыыл саспытый? (кыыллар силуэттара хартыынага кестеллер)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sz w:val="28"/>
          <w:szCs w:val="28"/>
        </w:rPr>
        <w:t>5. Таай бу ким дьиэтэ эбитий? (Ойуу кэнниттэн оонньуур кыыллары таьаараллар, снеговик кумаахыттан кырыллыбыт подарогыттан биэрэр).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Подвижнай сонор  оонньуута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Муоста</w:t>
      </w:r>
      <w:r>
        <w:rPr>
          <w:rFonts w:cs="Lucida Sans Unicode" w:ascii="Lucida Sans Unicode" w:hAnsi="Lucida Sans Unicode"/>
          <w:b w:val="false"/>
          <w:i w:val="false"/>
        </w:rPr>
        <w:t>ҕ</w:t>
      </w:r>
      <w:r>
        <w:rPr>
          <w:rFonts w:cs="Times New Roman" w:ascii="Times New Roman" w:hAnsi="Times New Roman"/>
          <w:b w:val="false"/>
          <w:i w:val="false"/>
        </w:rPr>
        <w:t>а сонор кыччатыллбыт хонуута тэлгэнэр, о</w:t>
      </w:r>
      <w:r>
        <w:rPr>
          <w:rFonts w:cs="Lucida Sans Unicode" w:ascii="Lucida Sans Unicode" w:hAnsi="Lucida Sans Unicode"/>
          <w:b w:val="false"/>
          <w:i w:val="false"/>
        </w:rPr>
        <w:t>ҕ</w:t>
      </w:r>
      <w:r>
        <w:rPr>
          <w:rFonts w:cs="Times New Roman" w:ascii="Times New Roman" w:hAnsi="Times New Roman"/>
          <w:b w:val="false"/>
          <w:i w:val="false"/>
        </w:rPr>
        <w:t>олор мааска кэтэллэр) анал төгүрүктэргэ тураллар, иккис төгүрүктэрин тутан тураллар. Сырсааччы «Снеговик» эмиэ утары анал төгүрүккэ турар. О</w:t>
      </w:r>
      <w:r>
        <w:rPr>
          <w:rFonts w:cs="Lucida Sans Unicode" w:ascii="Lucida Sans Unicode" w:hAnsi="Lucida Sans Unicode"/>
          <w:b w:val="false"/>
          <w:i w:val="false"/>
        </w:rPr>
        <w:t>ҕ</w:t>
      </w:r>
      <w:r>
        <w:rPr>
          <w:rFonts w:cs="Times New Roman" w:ascii="Times New Roman" w:hAnsi="Times New Roman"/>
          <w:b w:val="false"/>
          <w:i w:val="false"/>
        </w:rPr>
        <w:t>олору кытта снеговик эмиэ оонньоһор, иитээччигэ көмөлөһөр. Бастаан куотааччылар түһэллэр, уонна хоһоонунан са</w:t>
      </w:r>
      <w:r>
        <w:rPr>
          <w:rFonts w:cs="Lucida Sans Unicode" w:ascii="Lucida Sans Unicode" w:hAnsi="Lucida Sans Unicode"/>
          <w:b w:val="false"/>
          <w:i w:val="false"/>
        </w:rPr>
        <w:t>ҥараллар</w:t>
      </w:r>
      <w:r>
        <w:rPr>
          <w:rFonts w:cs="Times New Roman" w:ascii="Times New Roman" w:hAnsi="Times New Roman"/>
          <w:b w:val="false"/>
          <w:i w:val="false"/>
        </w:rPr>
        <w:t xml:space="preserve">.                                                                 Куобах </w:t>
      </w:r>
      <w:r>
        <w:rPr>
          <w:rFonts w:cs="Lucida Sans Unicode" w:ascii="Lucida Sans Unicode" w:hAnsi="Lucida Sans Unicode"/>
          <w:b w:val="false"/>
          <w:i w:val="false"/>
        </w:rPr>
        <w:t xml:space="preserve"> - «Ойуолууру эрэ сатыыбын, ончу сатаан хаампаппын» Саһыл – «Арыы сыа </w:t>
      </w:r>
      <w:r>
        <w:rPr>
          <w:b w:val="false"/>
          <w:i w:val="false"/>
        </w:rPr>
        <w:t>ө</w:t>
      </w:r>
      <w:r>
        <w:rPr>
          <w:rFonts w:cs="Lucida Sans Unicode" w:ascii="Lucida Sans Unicode" w:hAnsi="Lucida Sans Unicode"/>
          <w:b w:val="false"/>
          <w:i w:val="false"/>
        </w:rPr>
        <w:t>ҥн</w:t>
      </w:r>
      <w:r>
        <w:rPr>
          <w:b w:val="false"/>
          <w:i w:val="false"/>
        </w:rPr>
        <w:t>өөхпүн, саһылыкаан эдьиийбин»</w:t>
      </w:r>
    </w:p>
    <w:p>
      <w:pPr>
        <w:pStyle w:val="Normal"/>
        <w:rPr/>
      </w:pPr>
      <w:r>
        <w:rPr/>
        <w:t xml:space="preserve"> </w:t>
      </w:r>
      <w:r>
        <w:rPr/>
        <w:t>Бөрө - «Туой мин аччыкпын, туора-маары  салбанабын»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 </w:t>
      </w:r>
      <w:r>
        <w:rPr/>
        <w:t>Тии</w:t>
      </w:r>
      <w:r>
        <w:rPr>
          <w:rFonts w:cs="Lucida Sans Unicode" w:ascii="Lucida Sans Unicode" w:hAnsi="Lucida Sans Unicode"/>
        </w:rPr>
        <w:t>ҥ – «Тииттэн тииккэ чэрэҥэлиир, тииҥ мэйии буолабын»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Тайах – «Ураа лаҥкыр муостаахпын, мин аатым тайах, бачыыҥкам –туйах»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Снеговик түһэр: - </w:t>
      </w:r>
      <w:r>
        <w:rPr/>
        <w:t xml:space="preserve"> Ойуур тыа</w:t>
      </w:r>
      <w:r>
        <w:rPr>
          <w:rFonts w:cs="Lucida Sans Unicode" w:ascii="Lucida Sans Unicode" w:hAnsi="Lucida Sans Unicode"/>
        </w:rPr>
        <w:t>ҕа тиэтэйэ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</w:t>
      </w:r>
      <w:r>
        <w:rPr>
          <w:rFonts w:cs="Lucida Sans Unicode" w:ascii="Lucida Sans Unicode" w:hAnsi="Lucida Sans Unicode"/>
        </w:rPr>
        <w:t>К</w:t>
      </w:r>
      <w:r>
        <w:rPr>
          <w:rFonts w:cs="Arial" w:ascii="Arial" w:hAnsi="Arial"/>
        </w:rPr>
        <w:t>өрдөөх – нардах Хаар киһ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Хааман иһэбин то</w:t>
      </w:r>
      <w:r>
        <w:rPr>
          <w:rFonts w:cs="Lucida Sans Unicode" w:ascii="Lucida Sans Unicode" w:hAnsi="Lucida Sans Unicode"/>
        </w:rPr>
        <w:t>ҥуу</w:t>
      </w:r>
      <w:r>
        <w:rPr>
          <w:rFonts w:cs="Arial" w:ascii="Arial" w:hAnsi="Arial"/>
        </w:rPr>
        <w:t xml:space="preserve"> хаары кэһэ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ыһыл муннун хантаппы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ырыа буолбут ыксаабыт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нал сурааһыннары ааспыт о</w:t>
      </w:r>
      <w:r>
        <w:rPr>
          <w:rFonts w:cs="Lucida Sans Unicode" w:ascii="Lucida Sans Unicode" w:hAnsi="Lucida Sans Unicode"/>
          <w:b w:val="false"/>
          <w:i w:val="false"/>
        </w:rPr>
        <w:t>ҕ</w:t>
      </w:r>
      <w:r>
        <w:rPr>
          <w:rFonts w:cs="Times New Roman" w:ascii="Times New Roman" w:hAnsi="Times New Roman"/>
          <w:b w:val="false"/>
          <w:i w:val="false"/>
        </w:rPr>
        <w:t>о «тии</w:t>
      </w:r>
      <w:r>
        <w:rPr>
          <w:rFonts w:cs="Lucida Sans Unicode" w:ascii="Lucida Sans Unicode" w:hAnsi="Lucida Sans Unicode"/>
          <w:b w:val="false"/>
          <w:i w:val="false"/>
        </w:rPr>
        <w:t>ҥ</w:t>
      </w:r>
      <w:r>
        <w:rPr>
          <w:rFonts w:cs="Times New Roman" w:ascii="Times New Roman" w:hAnsi="Times New Roman"/>
          <w:b w:val="false"/>
          <w:i w:val="false"/>
        </w:rPr>
        <w:t xml:space="preserve"> тэллэй» ылар, «куобах-моркуоп». Снеговик-хаар ылар, оннук очко аа</w:t>
      </w:r>
      <w:r>
        <w:rPr>
          <w:rFonts w:cs="Lucida Sans Unicode" w:ascii="Lucida Sans Unicode" w:hAnsi="Lucida Sans Unicode"/>
          <w:b w:val="false"/>
          <w:i w:val="false"/>
        </w:rPr>
        <w:t>ҕ</w:t>
      </w:r>
      <w:r>
        <w:rPr>
          <w:rFonts w:cs="Times New Roman" w:ascii="Times New Roman" w:hAnsi="Times New Roman"/>
          <w:b w:val="false"/>
          <w:i w:val="false"/>
        </w:rPr>
        <w:t xml:space="preserve">ыллар.  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Чэ, о5олоор Снеговикпыт себулуур оонньуутун оонньуоххайын кытта хоровод «Куобахчаанар ырыалара»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Снеговик: - чэ мин хойутаары гынным, аны хара</w:t>
      </w:r>
      <w:r>
        <w:rPr>
          <w:rFonts w:cs="Lucida Sans Unicode" w:ascii="Lucida Sans Unicode" w:hAnsi="Lucida Sans Unicode"/>
          <w:sz w:val="28"/>
          <w:szCs w:val="28"/>
        </w:rPr>
        <w:t>ҥ</w:t>
      </w:r>
      <w:r>
        <w:rPr>
          <w:sz w:val="28"/>
          <w:szCs w:val="28"/>
        </w:rPr>
        <w:t>аран хаалыа, сорох кыылчааннарга бэлэхтэри тиксэриэм. О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sz w:val="28"/>
          <w:szCs w:val="28"/>
        </w:rPr>
        <w:t xml:space="preserve">олоор, уерэппиккит, оонньоспуккут иьин махтанабын. Эһиил көрсүөххэ диэр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3:00Z</dcterms:created>
  <dc:creator>Admin</dc:creator>
  <dc:description/>
  <cp:keywords/>
  <dc:language>en-US</dc:language>
  <cp:lastModifiedBy>Admin</cp:lastModifiedBy>
  <dcterms:modified xsi:type="dcterms:W3CDTF">2018-12-13T13:26:00Z</dcterms:modified>
  <cp:revision>14</cp:revision>
  <dc:subject/>
  <dc:title>Орто группа оҕолоругар сонор хардыыларыгар үөрэтиигэ дьарыктаныы  «кыыллар ыалдьыттааһын»</dc:title>
</cp:coreProperties>
</file>