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анай ыйыгар аналлаах аралдьыйыы сценарий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аптара</w:t>
      </w:r>
      <w:r>
        <w:rPr>
          <w:sz w:val="28"/>
          <w:szCs w:val="28"/>
        </w:rPr>
        <w:t>: Ионова Алина Ионовна. Б</w:t>
      </w:r>
      <w:r>
        <w:rPr>
          <w:sz w:val="28"/>
          <w:szCs w:val="28"/>
          <w:lang w:val="sah-RU"/>
        </w:rPr>
        <w:t>ү</w:t>
      </w:r>
      <w:r>
        <w:rPr>
          <w:sz w:val="28"/>
          <w:szCs w:val="28"/>
        </w:rPr>
        <w:t>л</w:t>
      </w:r>
      <w:r>
        <w:rPr>
          <w:sz w:val="28"/>
          <w:szCs w:val="28"/>
          <w:lang w:val="sah-RU"/>
        </w:rPr>
        <w:t>үү</w:t>
      </w:r>
      <w:r>
        <w:rPr>
          <w:sz w:val="28"/>
          <w:szCs w:val="28"/>
        </w:rPr>
        <w:t xml:space="preserve"> куоратын «Кустук» МБДОУ иитээччитэ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ыала</w:t>
      </w:r>
      <w:r>
        <w:rPr>
          <w:sz w:val="28"/>
          <w:szCs w:val="28"/>
        </w:rPr>
        <w:t xml:space="preserve">: Байанай ыйыгар аналлаах ыытыллыбыт </w:t>
      </w:r>
      <w:r>
        <w:rPr>
          <w:sz w:val="28"/>
          <w:szCs w:val="28"/>
          <w:lang w:val="sah-RU"/>
        </w:rPr>
        <w:t>ү</w:t>
      </w:r>
      <w:r>
        <w:rPr>
          <w:sz w:val="28"/>
          <w:szCs w:val="28"/>
        </w:rPr>
        <w:t>лэни т</w:t>
      </w:r>
      <w:r>
        <w:rPr>
          <w:sz w:val="28"/>
          <w:szCs w:val="28"/>
          <w:lang w:val="sah-RU"/>
        </w:rPr>
        <w:t>ү</w:t>
      </w:r>
      <w:r>
        <w:rPr>
          <w:sz w:val="28"/>
          <w:szCs w:val="28"/>
        </w:rPr>
        <w:t>м</w:t>
      </w:r>
      <w:r>
        <w:rPr>
          <w:sz w:val="28"/>
          <w:szCs w:val="28"/>
          <w:lang w:val="sah-RU"/>
        </w:rPr>
        <w:t>ү</w:t>
      </w:r>
      <w:r>
        <w:rPr>
          <w:sz w:val="28"/>
          <w:szCs w:val="28"/>
        </w:rPr>
        <w:t>ктэ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. Саха киһитин төрүт дьарыга булт туһунан 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олор билиилэрин чи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>этии. Өбүгэ үгэһин, булт сиэрин-туомун салгыы билиһиннэрии. 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олорго эрчиллиилэр көмөлөрүнэн сатабылы, тулууру, дьулууру иитии.  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олор бэйэ-бэйэлэрин кытта бодоруһалларын, чиэһинэй, хорсун буоларга салгыы иит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а</w:t>
      </w:r>
      <w:r>
        <w:rPr>
          <w:sz w:val="28"/>
          <w:szCs w:val="28"/>
        </w:rPr>
        <w:t xml:space="preserve">: 5  </w:t>
      </w:r>
      <w:r>
        <w:rPr>
          <w:sz w:val="28"/>
          <w:szCs w:val="28"/>
          <w:lang w:val="sah-RU"/>
        </w:rPr>
        <w:t>үөһ</w:t>
      </w:r>
      <w:r>
        <w:rPr>
          <w:sz w:val="28"/>
          <w:szCs w:val="28"/>
        </w:rPr>
        <w:t>э саастаах 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олор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ттар тэриллэр</w:t>
      </w:r>
      <w:r>
        <w:rPr>
          <w:sz w:val="28"/>
          <w:szCs w:val="28"/>
        </w:rPr>
        <w:t>: ойуур кыылларын саналара; ырыа булчут ырыата, музыкальнай центр, экранна Байанай мессуенэ, ойуур;  Булчут киьи, булт тэриллэрэ, хайыьардар,   чааркаан, илим, саа, хайыьар. Арыылаах алаадьы, картонтан чааркаан, саьыл суоллара кырыллыбы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ралдьыйыы хаамыы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элэмнэнии  белех о5олоро киирэн тегуруччу олоролло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5олоор, бугун биьи бары сахалыы танынныбыт киэргэннибит, туох бырааьынньыгай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ннык ба5арар бырааьынньык ырыалаах ункуулээх буола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Ырыалар:1 Табала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Тии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Унку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итээччи: истин эрэ, Чысхаан тыал тыаьыыр,  ити ханна буолуой? Сеп ойуур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стиэххэйин, ити ханнык кыыл санатай? (кыыллар)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ладьыастар таайдыгыт. Этин эрэ билигин ханнык ый буола турарый?  Сэтинньи ый эбит. Ону сахалар ессе Байанай ыйа дииллэр. Экраҥҥа Байанай, ойуур кест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итээччи ити кылгастык кэпсиир: - ити баай Байанай Барылы кэскил диэн ойуур иччитэ, кини ойууру, кыыллары харыстыы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ьэ эрэ о5олор, булчут диэн кимий? Ойуурга кербут кыылын барытын елерер дуо?Сайын бултууллар дуо? То5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улчут тэриллэрин ким билэрий? Тугунан бултуулларый? (О5олор этиилэрэ) Сеп биьиги а5аларбыт, эьэлэрбит урут бултуур тэриллэрин кердеруем (кердерер быьаарар)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чут ойуурга барарыгар тугу гынарый?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ыра алгыс тылын этэр: Баай Байанайым аьаа, уер-кет, булкуттан –аскыттан кундулээ, тосхой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итээччи оттон Байанай  кундулээтибит, онон аны уерэнэ таарыччы оонньуоххайын. Булчут: - Булт тэриллэринэн оонньооботтор, кыыс о5олор чуечэлэр булт тэрилин тыыппаттар, бензин, духи сыта иниэ суохта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итээччи:- биьи кеннеру онньуур тэриллэринэн оонньуохпу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итээччи таабырын таайтарар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абырыннар: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ынаттаах да кеппет, ата5а суох да ситтэрбэт баар уьу (балык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уттан кураанах тахсар баар уьу        (кус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риэн сонноох эликпин, элэстэнэн кэлэммин сэлиэьинэй туора5ы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эрэнэ-сэрэнэ уобабын диир ханнык кыылый? (мо5отой)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олу таай» диэн оонньуу.  Кыыллар суолларын муоста5а тэлгэтэр. Эбэтэр ватманна  уруьуйдаммыт суоллары таайтара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итээччи: аны биьиги уолаттарбыт булчут буоларга эрчиллиэхтэрэ. Саамай элбэх сыалы таппыт, бастаабыт оҕо булчут буолар:</w:t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ыалы ох саанан табыы</w:t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Туут хайыьарынан сырсыы</w:t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алыктааьын</w:t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устааьы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«Табалары маамыкталааьын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итээччи: Дьэ уолаттарбыт эрчиллэн дьи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 xml:space="preserve">нээх булчут буоллулар. </w:t>
      </w:r>
      <w:r>
        <w:rPr>
          <w:rFonts w:cs="Arial Sakha Unicode" w:ascii="Arial Sakha Unicode" w:hAnsi="Arial Sakha Unicode"/>
        </w:rPr>
        <w:t>Аны бары сахалыы сиэринэн арыылаах алаадьыта амсайыаххайыҥ, быырпахта иьиэххэйиҥ. Уолаттарбыт сурдээх сымсалар, куустээхтэр, ейдеехтер эбит. Улааттахтарына байанайдаах булчут буолуохтара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Sakha Unicode" w:cs="Arial Sakha Unicode" w:ascii="Arial Sakha Unicode" w:hAnsi="Arial Sakha Unicode"/>
          <w:b/>
        </w:rPr>
        <w:t xml:space="preserve">            </w:t>
      </w:r>
      <w:r>
        <w:rPr>
          <w:rFonts w:cs="Arial Sakha Unicode" w:ascii="Arial Sakha Unicode" w:hAnsi="Arial Sakha Unicode"/>
          <w:b/>
        </w:rPr>
        <w:t>Хамсаныылаах оонньуу: «Сонордьут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Sakha Unicode" w:ascii="Arial Sakha Unicode" w:hAnsi="Arial Sakha Unicode"/>
        </w:rPr>
        <w:t>Сыала: Хара</w:t>
      </w:r>
      <w:r>
        <w:rPr>
          <w:rFonts w:cs="Lucida Sans Unicode" w:ascii="Arial Sakha Unicode" w:hAnsi="Arial Sakha Unicode"/>
        </w:rPr>
        <w:t>ҕ</w:t>
      </w:r>
      <w:r>
        <w:rPr>
          <w:rFonts w:cs="Arial Sakha Unicode" w:ascii="Arial Sakha Unicode" w:hAnsi="Arial Sakha Unicode"/>
        </w:rPr>
        <w:t>ынан холоон көрөн, толкуйдаан, сөптөөх ыстаныылары о</w:t>
      </w:r>
      <w:r>
        <w:rPr>
          <w:rFonts w:cs="Lucida Sans Unicode" w:ascii="Arial Sakha Unicode" w:hAnsi="Arial Sakha Unicode"/>
        </w:rPr>
        <w:t>ҥ</w:t>
      </w:r>
      <w:r>
        <w:rPr>
          <w:rFonts w:cs="Arial Sakha Unicode" w:ascii="Arial Sakha Unicode" w:hAnsi="Arial Sakha Unicode"/>
        </w:rPr>
        <w:t>орорго, таба быһаарыыналары буларга үөрэтии. Сонор оонньуутун билбэт о</w:t>
      </w:r>
      <w:r>
        <w:rPr>
          <w:rFonts w:cs="Lucida Sans Unicode" w:ascii="Arial Sakha Unicode" w:hAnsi="Arial Sakha Unicode"/>
        </w:rPr>
        <w:t>ҕ</w:t>
      </w:r>
      <w:r>
        <w:rPr>
          <w:rFonts w:cs="Arial Sakha Unicode" w:ascii="Arial Sakha Unicode" w:hAnsi="Arial Sakha Unicode"/>
        </w:rPr>
        <w:t>олорго оонньуу быраабылатын билсиһиннэрии. уус-уран тылын байыты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Sakha Unicode" w:ascii="Arial Sakha Unicode" w:hAnsi="Arial Sakha Unicode"/>
          <w:b/>
        </w:rPr>
        <w:t>Туттар тэриллэр</w:t>
      </w:r>
      <w:r>
        <w:rPr>
          <w:rFonts w:cs="Arial Sakha Unicode" w:ascii="Arial Sakha Unicode" w:hAnsi="Arial Sakha Unicode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Sakha Unicode" w:ascii="Arial Sakha Unicode" w:hAnsi="Arial Sakha Unicode"/>
        </w:rPr>
        <w:t>Сонор оонньууга ойуур, кыыллар уруһуйдаах баннер хонуу, кыыл төбөлөөх атрибуттар.</w:t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</w:rPr>
      </w:pPr>
      <w:r>
        <w:rPr>
          <w:rFonts w:cs="Arial Sakha Unicode" w:ascii="Arial Sakha Unicode" w:hAnsi="Arial Sakha Unicod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Sakha Unicode" w:ascii="Arial Sakha Unicode" w:hAnsi="Arial Sakha Unicode"/>
        </w:rPr>
        <w:t>Муоста</w:t>
      </w:r>
      <w:r>
        <w:rPr>
          <w:rFonts w:cs="Lucida Sans Unicode" w:ascii="Arial Sakha Unicode" w:hAnsi="Arial Sakha Unicode"/>
        </w:rPr>
        <w:t>ҕа</w:t>
      </w:r>
      <w:r>
        <w:rPr>
          <w:rFonts w:cs="Arial Sakha Unicode" w:ascii="Arial Sakha Unicode" w:hAnsi="Arial Sakha Unicode"/>
        </w:rPr>
        <w:t xml:space="preserve">  ойуур тыа фоннаах сонор хонуутун баннеры тэлгиибит. 5 о</w:t>
      </w:r>
      <w:r>
        <w:rPr>
          <w:rFonts w:cs="Lucida Sans Unicode" w:ascii="Arial Sakha Unicode" w:hAnsi="Arial Sakha Unicode"/>
        </w:rPr>
        <w:t>ҕо тииҥ</w:t>
      </w:r>
      <w:r>
        <w:rPr>
          <w:rFonts w:cs="Arial Sakha Unicode" w:ascii="Arial Sakha Unicode" w:hAnsi="Arial Sakha Unicode"/>
        </w:rPr>
        <w:t>, куобах, саһыл, бөрө, тайах атрибутун кэтэллэр, анал төгүрүктэргэ тураллар. Утары Булчут о</w:t>
      </w:r>
      <w:r>
        <w:rPr>
          <w:rFonts w:cs="Lucida Sans Unicode" w:ascii="Arial Sakha Unicode" w:hAnsi="Arial Sakha Unicode"/>
        </w:rPr>
        <w:t>ҕ</w:t>
      </w:r>
      <w:r>
        <w:rPr>
          <w:rFonts w:cs="Arial Sakha Unicode" w:ascii="Arial Sakha Unicode" w:hAnsi="Arial Sakha Unicode"/>
        </w:rPr>
        <w:t>о турар. Оонньуу ыстаныыннан барар. Бастаан «Булчут» са</w:t>
      </w:r>
      <w:r>
        <w:rPr>
          <w:rFonts w:cs="Lucida Sans Unicode" w:ascii="Arial Sakha Unicode" w:hAnsi="Arial Sakha Unicode"/>
        </w:rPr>
        <w:t>ҕалыыр, уонна хаҥас атаҕар с</w:t>
      </w:r>
      <w:r>
        <w:rPr>
          <w:rFonts w:cs="Arial" w:ascii="Arial Sakha Unicode" w:hAnsi="Arial Sakha Unicode"/>
        </w:rPr>
        <w:t>өһүргэстээн олорон са</w:t>
      </w:r>
      <w:r>
        <w:rPr>
          <w:rFonts w:cs="Lucida Sans Unicode" w:ascii="Arial Sakha Unicode" w:hAnsi="Arial Sakha Unicode"/>
        </w:rPr>
        <w:t>ҥарар</w:t>
      </w:r>
      <w:r>
        <w:rPr>
          <w:rFonts w:cs="Arial" w:ascii="Arial Sakha Unicode" w:hAnsi="Arial Sakha Unicode"/>
        </w:rPr>
        <w:t>:</w:t>
      </w:r>
      <w:r>
        <w:rPr>
          <w:rFonts w:cs="Arial Sakha Unicode" w:ascii="Arial Sakha Unicode" w:hAnsi="Arial Sakha Unicode"/>
        </w:rPr>
        <w:t xml:space="preserve"> - Баай хара тыам иччитэ</w:t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</w:rPr>
      </w:pPr>
      <w:r>
        <w:rPr>
          <w:rFonts w:eastAsia="Arial Sakha Unicode" w:cs="Arial Sakha Unicode" w:ascii="Arial Sakha Unicode" w:hAnsi="Arial Sakha Unicode"/>
        </w:rPr>
        <w:t xml:space="preserve">             </w:t>
      </w:r>
      <w:r>
        <w:rPr>
          <w:rFonts w:cs="Arial Sakha Unicode" w:ascii="Arial Sakha Unicode" w:hAnsi="Arial Sakha Unicode"/>
        </w:rPr>
        <w:t>Баай барыылаах</w:t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</w:rPr>
      </w:pPr>
      <w:r>
        <w:rPr>
          <w:rFonts w:eastAsia="Arial Sakha Unicode" w:cs="Arial Sakha Unicode" w:ascii="Arial Sakha Unicode" w:hAnsi="Arial Sakha Unicode"/>
        </w:rPr>
        <w:t xml:space="preserve">             </w:t>
      </w:r>
      <w:r>
        <w:rPr>
          <w:rFonts w:cs="Arial Sakha Unicode" w:ascii="Arial Sakha Unicode" w:hAnsi="Arial Sakha Unicode"/>
        </w:rPr>
        <w:t>Байанай тойон эһэм!</w:t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</w:rPr>
      </w:pPr>
      <w:r>
        <w:rPr>
          <w:rFonts w:eastAsia="Arial Sakha Unicode" w:cs="Arial Sakha Unicode" w:ascii="Arial Sakha Unicode" w:hAnsi="Arial Sakha Unicode"/>
        </w:rPr>
        <w:t xml:space="preserve">             </w:t>
      </w:r>
      <w:r>
        <w:rPr>
          <w:rFonts w:cs="Arial Sakha Unicode" w:ascii="Arial Sakha Unicode" w:hAnsi="Arial Sakha Unicode"/>
        </w:rPr>
        <w:t>Уурбуттаах буоллаххына уларытыма,</w:t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</w:rPr>
      </w:pPr>
      <w:r>
        <w:rPr>
          <w:rFonts w:eastAsia="Arial Sakha Unicode" w:cs="Arial Sakha Unicode" w:ascii="Arial Sakha Unicode" w:hAnsi="Arial Sakha Unicode"/>
        </w:rPr>
        <w:t xml:space="preserve">             </w:t>
      </w:r>
      <w:r>
        <w:rPr>
          <w:rFonts w:cs="Arial Sakha Unicode" w:ascii="Arial Sakha Unicode" w:hAnsi="Arial Sakha Unicode"/>
        </w:rPr>
        <w:t>Анаабыттаах буолларгын аралдьытыма.</w:t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</w:rPr>
      </w:pPr>
      <w:r>
        <w:rPr>
          <w:rFonts w:eastAsia="Arial Sakha Unicode" w:cs="Arial Sakha Unicode" w:ascii="Arial Sakha Unicode" w:hAnsi="Arial Sakha Unicode"/>
        </w:rPr>
        <w:t xml:space="preserve">             </w:t>
      </w:r>
      <w:r>
        <w:rPr>
          <w:rFonts w:cs="Arial Sakha Unicode" w:ascii="Arial Sakha Unicode" w:hAnsi="Arial Sakha Unicode"/>
        </w:rPr>
        <w:t>Кыйааргыттан кыйдаан,</w:t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</w:rPr>
      </w:pPr>
      <w:r>
        <w:rPr>
          <w:rFonts w:eastAsia="Arial Sakha Unicode" w:cs="Arial Sakha Unicode" w:ascii="Arial Sakha Unicode" w:hAnsi="Arial Sakha Unicode"/>
        </w:rPr>
        <w:t xml:space="preserve">             </w:t>
      </w:r>
      <w:r>
        <w:rPr>
          <w:rFonts w:cs="Arial Sakha Unicode" w:ascii="Arial Sakha Unicode" w:hAnsi="Arial Sakha Unicode"/>
        </w:rPr>
        <w:t>Үрэххиттэн үүрэн</w:t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</w:rPr>
      </w:pPr>
      <w:r>
        <w:rPr>
          <w:rFonts w:eastAsia="Arial Sakha Unicode" w:cs="Arial Sakha Unicode" w:ascii="Arial Sakha Unicode" w:hAnsi="Arial Sakha Unicode"/>
        </w:rPr>
        <w:t xml:space="preserve">             </w:t>
      </w:r>
      <w:r>
        <w:rPr>
          <w:rFonts w:cs="Arial Sakha Unicode" w:ascii="Arial Sakha Unicode" w:hAnsi="Arial Sakha Unicode"/>
        </w:rPr>
        <w:t>Мурун анныттан булта булан кулу!</w:t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</w:rPr>
      </w:pPr>
      <w:r>
        <w:rPr>
          <w:rFonts w:eastAsia="Arial Sakha Unicode" w:cs="Arial Sakha Unicode" w:ascii="Arial Sakha Unicode" w:hAnsi="Arial Sakha Unicode"/>
        </w:rPr>
        <w:t xml:space="preserve">             </w:t>
      </w:r>
      <w:r>
        <w:rPr>
          <w:rFonts w:cs="Arial Sakha Unicode" w:ascii="Arial Sakha Unicode" w:hAnsi="Arial Sakha Unicode"/>
        </w:rPr>
        <w:t>Тускуо!</w:t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</w:rPr>
      </w:pPr>
      <w:r>
        <w:rPr>
          <w:rFonts w:cs="Arial Sakha Unicode" w:ascii="Arial Sakha Unicode" w:hAnsi="Arial Sakha Unicode"/>
        </w:rPr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Lucida Sans Unicode"/>
        </w:rPr>
      </w:pPr>
      <w:r>
        <w:rPr>
          <w:rFonts w:cs="Arial Sakha Unicode" w:ascii="Arial Sakha Unicode" w:hAnsi="Arial Sakha Unicode"/>
        </w:rPr>
        <w:t>Көрөөччүлэр: -  Соно</w:t>
      </w:r>
      <w:r>
        <w:rPr>
          <w:rFonts w:cs="Lucida Sans Unicode" w:ascii="Arial Sakha Unicode" w:hAnsi="Arial Sakha Unicode"/>
        </w:rPr>
        <w:t>ҕос аккар ындыылаах, с</w:t>
      </w:r>
      <w:r>
        <w:rPr>
          <w:rFonts w:cs="Arial Sakha Unicode" w:ascii="Arial Sakha Unicode" w:hAnsi="Arial Sakha Unicode"/>
        </w:rPr>
        <w:t>аһыл, саарба төргүүлээх төннөөр диэн алгыылла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Sakha Unicode" w:ascii="Arial Sakha Unicode" w:hAnsi="Arial Sakha Unicode"/>
        </w:rPr>
        <w:t>Булчут дьэ ыстанар. Онтон «кыыллар» ыстаналлар, маннык диэн са</w:t>
      </w:r>
      <w:r>
        <w:rPr>
          <w:rFonts w:cs="Lucida Sans Unicode" w:ascii="Arial Sakha Unicode" w:hAnsi="Arial Sakha Unicode"/>
        </w:rPr>
        <w:t>ҥалаахтар: Саһыл – «Суолбун муннаран т</w:t>
      </w:r>
      <w:r>
        <w:rPr>
          <w:rFonts w:cs="Arial" w:ascii="Arial Sakha Unicode" w:hAnsi="Arial Sakha Unicode"/>
        </w:rPr>
        <w:t>өттөрү-таары сүүрүөм»; «Сыгынах анныгар сыбдыс гыныам»; « Бытам диэки быралыйыам»</w:t>
      </w:r>
      <w:r>
        <w:rPr>
          <w:rFonts w:cs="Arial Sakha Unicode" w:ascii="Arial Sakha Unicode" w:hAnsi="Arial Sakha Unicode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Sakha Unicode" w:ascii="Arial Sakha Unicode" w:hAnsi="Arial Sakha Unicode"/>
        </w:rPr>
        <w:t>Тии</w:t>
      </w:r>
      <w:r>
        <w:rPr>
          <w:rFonts w:cs="Lucida Sans Unicode" w:ascii="Arial Sakha Unicode" w:hAnsi="Arial Sakha Unicode"/>
        </w:rPr>
        <w:t>ҥ – «Мастан маска ойуолуом»; «Тиит  мас уйабар киирэн кирийиэм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ucida Sans Unicode" w:ascii="Arial Sakha Unicode" w:hAnsi="Arial Sakha Unicode"/>
        </w:rPr>
        <w:t xml:space="preserve">Куобах- «Ынтах-бэттэх ойуолуом,- суолбун бутуйуом»; -«Ыркый ойуур иһигэр ыраах куотуом». </w:t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</w:rPr>
      </w:pPr>
      <w:r>
        <w:rPr>
          <w:rFonts w:cs="Arial Sakha Unicode" w:ascii="Arial Sakha Unicode" w:hAnsi="Arial Sakha Unicode"/>
        </w:rPr>
        <w:t>Ситэн таарыйбыт о</w:t>
      </w:r>
      <w:r>
        <w:rPr>
          <w:rFonts w:cs="Lucida Sans Unicode" w:ascii="Arial Sakha Unicode" w:hAnsi="Arial Sakha Unicode"/>
        </w:rPr>
        <w:t>ҕ</w:t>
      </w:r>
      <w:r>
        <w:rPr>
          <w:rFonts w:cs="Arial Sakha Unicode" w:ascii="Arial Sakha Unicode" w:hAnsi="Arial Sakha Unicode"/>
        </w:rPr>
        <w:t>ото туораан иһэр. Булчут о</w:t>
      </w:r>
      <w:r>
        <w:rPr>
          <w:rFonts w:cs="Lucida Sans Unicode" w:ascii="Arial Sakha Unicode" w:hAnsi="Arial Sakha Unicode"/>
        </w:rPr>
        <w:t>ҕо тугу бултаабытынан Баай байанайга махтанар: -</w:t>
      </w:r>
      <w:r>
        <w:rPr>
          <w:rFonts w:cs="Arial Sakha Unicode" w:ascii="Arial Sakha Unicode" w:hAnsi="Arial Sakha Unicode"/>
        </w:rPr>
        <w:t xml:space="preserve"> «Оо, Байанай тойон эһэм бэристэ</w:t>
      </w:r>
      <w:r>
        <w:rPr>
          <w:rFonts w:cs="Lucida Sans Unicode" w:ascii="Arial Sakha Unicode" w:hAnsi="Arial Sakha Unicode"/>
        </w:rPr>
        <w:t>ҕэ үчүгэйин</w:t>
      </w:r>
      <w:r>
        <w:rPr>
          <w:rFonts w:cs="Arial Sakha Unicode" w:ascii="Arial Sakha Unicode" w:hAnsi="Arial Sakha Unicode"/>
        </w:rPr>
        <w:t>, кэрэмэс саһылы төргүүбэр иилиниэм» эбэтэр  - «Өттүк харалаабыккар, илии тутуурдаабыккар бар</w:t>
      </w:r>
      <w:r>
        <w:rPr>
          <w:rFonts w:cs="Lucida Sans Unicode" w:ascii="Arial Sakha Unicode" w:hAnsi="Arial Sakha Unicode"/>
        </w:rPr>
        <w:t>ҕа махтал» -</w:t>
      </w:r>
      <w:r>
        <w:rPr>
          <w:rFonts w:cs="Arial Sakha Unicode" w:ascii="Arial Sakha Unicode" w:hAnsi="Arial Sakha Unicode"/>
        </w:rPr>
        <w:t xml:space="preserve"> диир. </w:t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</w:rPr>
      </w:pPr>
      <w:r>
        <w:rPr>
          <w:rFonts w:eastAsia="Arial Sakha Unicode" w:cs="Arial Sakha Unicode" w:ascii="Arial Sakha Unicode" w:hAnsi="Arial Sakha Unicode"/>
        </w:rPr>
        <w:t xml:space="preserve"> </w:t>
      </w:r>
      <w:r>
        <w:rPr>
          <w:rFonts w:cs="Arial Sakha Unicode" w:ascii="Arial Sakha Unicode" w:hAnsi="Arial Sakha Unicode"/>
        </w:rPr>
        <w:t>Икки оонньуу түмүгүнэн очколары аа</w:t>
      </w:r>
      <w:r>
        <w:rPr>
          <w:rFonts w:cs="Lucida Sans Unicode" w:ascii="Arial Sakha Unicode" w:hAnsi="Arial Sakha Unicode"/>
        </w:rPr>
        <w:t>ҕ</w:t>
      </w:r>
      <w:r>
        <w:rPr>
          <w:rFonts w:cs="Arial Sakha Unicode" w:ascii="Arial Sakha Unicode" w:hAnsi="Arial Sakha Unicode"/>
        </w:rPr>
        <w:t>абыт, кыайыылааҕы быһаарабыт. Онньууга ким ба</w:t>
      </w:r>
      <w:r>
        <w:rPr>
          <w:rFonts w:cs="Lucida Sans Unicode" w:ascii="Arial Sakha Unicode" w:hAnsi="Arial Sakha Unicode"/>
        </w:rPr>
        <w:t>ҕ</w:t>
      </w:r>
      <w:r>
        <w:rPr>
          <w:rFonts w:cs="Arial Sakha Unicode" w:ascii="Arial Sakha Unicode" w:hAnsi="Arial Sakha Unicode"/>
        </w:rPr>
        <w:t>алаах оонньуу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Sakha Unicode" w:ascii="Arial Sakha Unicode" w:hAnsi="Arial Sakha Unicode"/>
        </w:rPr>
        <w:t>Иитээччи: - О5олор, сурдээх учугэйдик оонньоотугут. Манан курэхпит тумуктэнэр, маладьыастар.</w:t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</w:rPr>
      </w:pPr>
      <w:r>
        <w:rPr>
          <w:rFonts w:cs="Arial Sakha Unicode" w:ascii="Arial Sakha Unicode" w:hAnsi="Arial Sakha Unicode"/>
        </w:rPr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</w:rPr>
      </w:pPr>
      <w:r>
        <w:rPr>
          <w:rFonts w:cs="Arial Sakha Unicode" w:ascii="Arial Sakha Unicode" w:hAnsi="Arial Sakha Unicode"/>
        </w:rPr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</w:rPr>
      </w:pPr>
      <w:r>
        <w:rPr>
          <w:rFonts w:cs="Arial Sakha Unicode" w:ascii="Arial Sakha Unicode" w:hAnsi="Arial Sakha Unicode"/>
        </w:rPr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</w:rPr>
      </w:pPr>
      <w:r>
        <w:rPr>
          <w:rFonts w:cs="Arial Sakha Unicode" w:ascii="Arial Sakha Unicode" w:hAnsi="Arial Sakha Unicode"/>
        </w:rPr>
      </w:r>
    </w:p>
    <w:p>
      <w:pPr>
        <w:pStyle w:val="Normal"/>
        <w:spacing w:lineRule="auto" w:line="360"/>
        <w:ind w:firstLine="567"/>
        <w:jc w:val="both"/>
        <w:rPr>
          <w:rFonts w:ascii="Arial Sakha Unicode" w:hAnsi="Arial Sakha Unicode" w:cs="Arial Sakha Unicode"/>
          <w:sz w:val="28"/>
          <w:szCs w:val="28"/>
        </w:rPr>
      </w:pPr>
      <w:r>
        <w:rPr>
          <w:rFonts w:cs="Arial Sakha Unicode" w:ascii="Arial Sakha Unicode" w:hAnsi="Arial Sakha Unicod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 Sakha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5:00Z</dcterms:created>
  <dc:creator>Admin</dc:creator>
  <dc:description/>
  <cp:keywords/>
  <dc:language>en-US</dc:language>
  <cp:lastModifiedBy>Admin</cp:lastModifiedBy>
  <dcterms:modified xsi:type="dcterms:W3CDTF">2018-12-13T12:31:00Z</dcterms:modified>
  <cp:revision>23</cp:revision>
  <dc:subject/>
  <dc:title>Байанай ыйыгар аналлаах аралдьыйыы сценарийа</dc:title>
</cp:coreProperties>
</file>