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t>Мин Бүлүү куоратыгар «Кустук» оҕо детсаадыгар иитээччинэн үлэлээбитим номнуо 25 сыла буолбут. Кыһын үлэм кэмигэр сэбиэдиссэйим Мария Васильевна Кононова үчүгэй сонуну Жипто юбилейнай сылыгар аналлаах научно-практическай конференцияҕа кытта барарбын эппитэ. Мин докладпын суруйан, пособияҕа киирэр нодтарбын Жипто Бүлүүтээҕи модераторыгар Наталья Васильевнаҕа биэрэн, өссө туох наада буоларын билэн бэлэмнэнэн барбытым. Бүлүүттэн салайааччыбыт Корякина Наталья Васильевна, оҕо уһуйааннарыттан өр сылларга утумнаахтык үлэлээбит иитээччилэр (Васильева Лена Васильевна, Ионова Алина Ионовна,  Петрова Рада Иннокентьевна, Корякина Надежда Иннокентьевна, Филиппова Лидия Семеновна уопсайа 6 буолан кытта барбыппыт.</w:t>
      </w:r>
    </w:p>
    <w:p>
      <w:pPr>
        <w:pStyle w:val="Normal"/>
        <w:spacing w:lineRule="auto" w:line="360"/>
        <w:ind w:firstLine="567"/>
        <w:jc w:val="both"/>
        <w:rPr/>
      </w:pPr>
      <w:r>
        <w:rPr/>
        <w:t xml:space="preserve">    </w:t>
      </w:r>
      <w:r>
        <w:rPr/>
        <w:t>Якутскайга буолбут конференцияҕа мин докладпар 1997 сыллаахтан «ДИП Сонор-ЖИПТО»  оонньуу куруһуогун тэрийэн ыытарым, үөрэппит  оҕолорум, бэйэм да араас таһымнаах күрэхтэргэ, выставкаларга кыттан кэккэ ситиһиилэрдээхпин, инники былааннарым туһунан кэпсээбитим, оҥоһуктарбынан выставкаҕа эмиэ  кыттан «За внесенный неоценимый вклад в развитие движений ЖИПТО в Республике Саха (Якутия), в связи с Годом ЖИПТО, посвященного 30-летию создания базовой версии ДИП «Сонор» 25-летию международной Федерации ФИДЖИП-Евроталант КОНКОРД» диэн уһун суруктаах, Президент Федерации Сонор-ЖИПТО РС(Я), первый проректор по ОД СВФУ им. МК. Аммосова А.И. Голиков илии баттааһыннаах Почетнай Грамотанан наҕараадаламмытым.</w:t>
      </w:r>
    </w:p>
    <w:p>
      <w:pPr>
        <w:pStyle w:val="Normal"/>
        <w:spacing w:lineRule="auto" w:line="360"/>
        <w:ind w:firstLine="567"/>
        <w:jc w:val="both"/>
        <w:rPr/>
      </w:pPr>
      <w:r>
        <w:rPr/>
        <w:t xml:space="preserve">    </w:t>
      </w:r>
      <w:r>
        <w:rPr/>
        <w:t xml:space="preserve">Наталья Васильевна салайар «Чуораанчык» детсада ассоциированнай школа ФИДЖИП – Евроталант Федерациятын  Сонор-ЖИПТО РС(Я) базовай учреждениета буолар. Өр сыллаах кылааттарын иһин «Почетная Грамота лучшему модератору» грамотанан наҕараадаламмыта, Кинилэр сылын аайы ЖИПТО  оонньуу технологията  тарҕаныытыгар, сайдыытыгар улууска үлэ араас көрүҥүн ыыталлар. Ыытыллар мероприятиеларга биһиги кыттаммыт үлэбитигэр көрдөрүүбүт элбиир, тупсар. Түгэнинэн туһанан Наталья Васильевнаҕа «Чуораанчык дс коллектибыгар улахан махталбын тиэрдэбин.  </w:t>
      </w:r>
    </w:p>
    <w:p>
      <w:pPr>
        <w:pStyle w:val="Normal"/>
        <w:spacing w:lineRule="auto" w:line="360"/>
        <w:ind w:firstLine="567"/>
        <w:jc w:val="both"/>
        <w:rPr/>
      </w:pPr>
      <w:r>
        <w:rPr/>
        <w:t xml:space="preserve">     </w:t>
      </w:r>
      <w:r>
        <w:rPr/>
        <w:t xml:space="preserve">Лена Васильевна бэйэтэ үлэлиир уһуйааныгар  проегынан утумнаахтык үлэлээн Почетнай Грамотанан наҕараадаламмыта. Ситиһиилээхтик, таһаарыылаахтык үлэлээбит ииттээччилэри, салайааччылары ЮНЕСКО МАК/ (Международная Академия Конкорд) ДИП Сонор оонньуу отут сылынан анаан оҥоһуллубут Пифагор мэтээлинэн наҕараадаланаҕыт диэн үрдүк сыанаттан ааппытын эппиттэрэ. Аны наҕараадаларбытын Францияҕа баран оонньуу ааптарыттан Томскай Григорий Васильевичтэн тутаҕыт диэбиттэригэр мин хайаан да барарга санаммытым. </w:t>
      </w:r>
    </w:p>
    <w:p>
      <w:pPr>
        <w:pStyle w:val="Normal"/>
        <w:spacing w:lineRule="auto" w:line="360"/>
        <w:ind w:firstLine="567"/>
        <w:jc w:val="both"/>
        <w:rPr/>
      </w:pPr>
      <w:r>
        <w:rPr/>
        <w:t>Барар кэммит чугаһаан,  бэлэмнэниибит, долгуйуубут үксээбитэ. Наталья Васильевна, Мария Васильевна Кононова  сүүрэн-көтөн аахпыт докладтарбытын, үлэбит опыттарын, нодтары мунньан пособие таһаартарбыттара «Игровая технология ЖИПТО в Вилюйском улусе» диэн (Григорий Васильевич Томскайга бэлэхтээбиппит).</w:t>
      </w:r>
    </w:p>
    <w:p>
      <w:pPr>
        <w:pStyle w:val="Normal"/>
        <w:spacing w:lineRule="auto" w:line="360"/>
        <w:ind w:firstLine="567"/>
        <w:jc w:val="both"/>
        <w:rPr/>
      </w:pPr>
      <w:r>
        <w:rPr/>
        <w:t xml:space="preserve"> </w:t>
      </w:r>
      <w:r>
        <w:rPr/>
        <w:t>Салайааччыбыт Лена Дмитриевна-Лугинова туох үлэ күүтэрин,  наада буоларын, барытын сааһылаан өйдөтөр лекция ыыппыта. Москваттан кэлэн шенгенскай виза оҥорорго биометрия хас биирдиибититтэн ылтара, кэлэр-барар билиэттэрбитин эрдэттэн закаазтаан бэлэмнээбиттэрэ.</w:t>
      </w:r>
    </w:p>
    <w:p>
      <w:pPr>
        <w:pStyle w:val="Normal"/>
        <w:spacing w:lineRule="auto" w:line="360"/>
        <w:ind w:firstLine="567"/>
        <w:jc w:val="both"/>
        <w:rPr/>
      </w:pPr>
      <w:r>
        <w:rPr/>
        <w:t xml:space="preserve">         </w:t>
      </w:r>
      <w:r>
        <w:rPr/>
        <w:t>Сайын от ыйын саҥатыгар ыраах айаҥҥа туруммуппут. Москва «Внуково» аэропордугар түһэн тиийиэхтээх сирбитигэр багажтарбытын хаалларан баран «Чистые пруды» метроҕа олорон Кыһыл болуоссакка барбыппыт. Астына к.уулэйдээн хаартыскаҕа өйдөбүнньүктэри түһэринэн, ардахха илийэн аны ГУМҥа киирэн сөҕөн-махтайан, аттынааҕы уулуссаларынан, пааркаларынан күүлэйдээн хонукпутун булан сынньаммыппыт. Сарсыарда эрдэ Шереметьево аэропортан Франция тэбэр сүрэҕэр Парижка баара-суоҕа үс анаар чаас көтөн тиийбиппит. Париж аэропордуттан сразу Григорий Васильевич кэргэнинээн Алекс суоппардаах үөрэ-көтө көрүстүлэр омук автобуһугар олортулар. Суоппарбыт транспортнай фирмалаах киһи бэйэтин автобуһугар суоппардаан илдьэ сырытта. Нууччалыы син билэр, саҥарар.  Биһигини кытта  автобуска Казахстантан, Туркестантан, Татарстантан араас үрдук үөрэх преподавателлэрэ бааллар этэ. Тохтобулларга кэпсэтэн билсэн барбыппыт. Париж куораты көрө-көрө Ле Сабль де Олон  атлантическай океан кытылыгар  турар курортнай куоракка айаннаабыппыт. Айаннаан иһэн Григорий Васильевич микрофонунан наар билсиһиннэрэрин, кэпсиирин истэ-истэ айылҕалара, үүнээйилэрэ уратытын, оттуу сылдьар техникалары, араас аныгы да, былыргы тутуулары, дьиэлэри, храмнары, крепостары кэрэхсии сэргии көрдүбүт. Санта Мария дю Порт диэн пансионакка сабыс саҥа дьиэҕэ түһэрдилэр. Хоско иккилии буолан олохтоотулар. Хаһаайыттарбыт кэргэнниилэр Мария уонна Жан Габарио барыбытын хосторбутун булларан, сүбэлээн-амалаан биэрдилэр. Киэһэ аһаан баран атлантическай океаммытын көрө сатыы түһүннүбүт. Хаамтахха син ыраах эбит (40 мүнүүтэ). Тиийэн сахалыы сиэринэн арыылаах алаадьынан аһаттыбыт, алы гынныбыт. Киэһэ буолан сөрүүн ураты салгынынан, хопто саҥатынан долгуйан ахан сытар эбит.</w:t>
      </w:r>
    </w:p>
    <w:p>
      <w:pPr>
        <w:pStyle w:val="Normal"/>
        <w:spacing w:lineRule="auto" w:line="360"/>
        <w:ind w:firstLine="567"/>
        <w:jc w:val="both"/>
        <w:rPr/>
      </w:pPr>
      <w:r>
        <w:rPr/>
        <w:t xml:space="preserve">  </w:t>
      </w:r>
      <w:r>
        <w:rPr/>
        <w:t xml:space="preserve">Сарсыарда аһаан баран билсиһииттэн саҕалаан Летний лагерь Г.В. Томского үлэбит саҕаламмыта. Григорий Васильевич бастаан бэйэтин билиһиннэрбитэ, араас хайысхалаах үлэтин кэпсээбитэ, пансионат үлэтин туһунан, ыалдьытымсах хаһаайыттары ыҥыран барыбытыгар билиһиннэрбитэ.  Ол кэнниттэн кэлбит ыалдьыттар бэйэлэрин, үлэлэрин кэпсээбиттэрэ. Елена Дмитриевна Троева-Лугинова Саха Өрөспүүбүлүкэтин Сонор-ЖИПТО Федерациятын толорооччу дириэктэрэ, Дьокуускай куорат уокуругун №3 «Цветик- семицветик» детсаадыгар иитэр-үөрэтэр үлэҕэ дириэктэри солбуйааччыта биһигини билиһиннэрбитэ. Эбиэттээн баран үлэбитин кэпсээбиппит: </w:t>
      </w:r>
    </w:p>
    <w:p>
      <w:pPr>
        <w:pStyle w:val="Normal"/>
        <w:spacing w:lineRule="auto" w:line="360"/>
        <w:ind w:firstLine="567"/>
        <w:jc w:val="both"/>
        <w:rPr/>
      </w:pPr>
      <w:r>
        <w:rPr/>
        <w:t xml:space="preserve">1. Бастакынан мин бэйэм өр сыллаах куруһуогу ыытан ситиспит үлэбин стендэни көрдөрөн кэпсээтим, инники былааммын эбии билиһиннэрдим, оҥорбут пособиябын көрдөрдүм. </w:t>
      </w:r>
    </w:p>
    <w:p>
      <w:pPr>
        <w:pStyle w:val="Normal"/>
        <w:spacing w:lineRule="auto" w:line="360"/>
        <w:ind w:firstLine="567"/>
        <w:jc w:val="both"/>
        <w:rPr/>
      </w:pPr>
      <w:r>
        <w:rPr/>
        <w:t xml:space="preserve">2. Бысыина Мария Николаевна Таатта улууһа. Боробул «Мичил» оҕо уһуйааныгар  учуутал-логопедынан үлэлээбит. Сонорунан кыра саастаах оҕоҕо олоҥхо олук хоһооннорунан дорҕоону таба саҥардан үөрэтэр ньымаларын билиһиннэрдэ </w:t>
      </w:r>
    </w:p>
    <w:p>
      <w:pPr>
        <w:pStyle w:val="Normal"/>
        <w:spacing w:lineRule="auto" w:line="360"/>
        <w:ind w:firstLine="567"/>
        <w:jc w:val="both"/>
        <w:rPr/>
      </w:pPr>
      <w:r>
        <w:rPr/>
        <w:t>3. Андреева Елена Семеновна Дьокуускай куоракка «Лучик» детсаакка сонорунан ахсааны, геометрическай фигуралары үөрэтэрин туһунан кэпсээтэ, оҥорбут пособиетын көрдөрдө.</w:t>
      </w:r>
    </w:p>
    <w:p>
      <w:pPr>
        <w:pStyle w:val="Normal"/>
        <w:spacing w:lineRule="auto" w:line="360"/>
        <w:ind w:firstLine="567"/>
        <w:jc w:val="both"/>
        <w:rPr/>
      </w:pPr>
      <w:r>
        <w:rPr/>
        <w:t>4. Васильева Лена Васильевна Бүлүү куоратыгар «Аленушка» детсад иитээччитинэн үлэлиир. « ЖИПТО с малых лет» диэн проегын кэпсээтэ.</w:t>
      </w:r>
    </w:p>
    <w:p>
      <w:pPr>
        <w:pStyle w:val="Normal"/>
        <w:spacing w:lineRule="auto" w:line="360"/>
        <w:ind w:firstLine="567"/>
        <w:jc w:val="both"/>
        <w:rPr/>
      </w:pPr>
      <w:r>
        <w:rPr/>
        <w:t>5. Жиркова Вера Саввична Амма улууһун Бөтүҥнээҕи «Мичээр»оҕо саадыгар методиһынан үлэлиир. Улууһугар  сонору оҕолорго, иитээччилэргэ үөрэтэн саҕалаабыт, улууска, өрөспүүбүлүкэҕэ элбэх ситиһиилэрин, дьиэ кэргэнигэр төрөппүт оҕолоро сонорго кыттан элбэх бириистээх миэстэҕэ тиксибиттэрин кэпсээтэ. Ииппит-үөрэппит сонордьут оҕолоро улаатан олоххо бигэ тирэхтээх араас идэни баһылаан таһаарыылаахтык үлэлии сылдьалларын      кэпсээн түмүктээтэ.</w:t>
      </w:r>
    </w:p>
    <w:p>
      <w:pPr>
        <w:pStyle w:val="Normal"/>
        <w:spacing w:lineRule="auto" w:line="360"/>
        <w:ind w:firstLine="567"/>
        <w:jc w:val="both"/>
        <w:rPr/>
      </w:pPr>
      <w:r>
        <w:rPr/>
        <w:t>6. Захарова Анна Елисеевна Дьокуускай куорат №82  «Мичээр» оҕо уһуйааныгар эбии үөрэхтээһин педагогунан үлэлиир, фольклорист. Сонору фольклорга сатабыллаахтык киллэрэн кыра саастаахтартан саҕалаан бэлэмнэнии бөлөх оҕолоругар диэри үөрэтэрин кэпсээбитин сэҥээрэ истибиттэрэ.</w:t>
      </w:r>
    </w:p>
    <w:p>
      <w:pPr>
        <w:pStyle w:val="Normal"/>
        <w:spacing w:lineRule="auto" w:line="360"/>
        <w:ind w:firstLine="567"/>
        <w:jc w:val="both"/>
        <w:rPr/>
      </w:pPr>
      <w:r>
        <w:rPr/>
        <w:t>7. Иннокентьева Лидия Дмитриевна Бүлүү куоратыгар «Чуораанчык детсаадка сэбиэдиссэйдээбитэ. Кини үлэлиир кэмнэриттэн сонор оонньууну Бүлүү улууһугар иитээчилэри үөрэтэн киэҥник тарҕаппыт педагогунан буолар. Мин киниттэн элбэххэ үөрэммитим, махталым улахан. Лидия Дмитриевна долгуйан туран хайдах үлэлээбитин, ситиһиилэрин, кини кэнниттэн үлэлээбит детсада улууска ЖИПТО оонньуу сайдарыгар киэҥ далааһыннаах үлэни сылын аайы ыытарын кэпсээтэ. Лена Дмитриевна үчүгэй түмүктээх, араас хайысхалаах тэрээһиннэри ыытар улуустартан биирдэстэрэ буоларбытын  эбэн биэрэн бэлиэтээтэ. Түмүккэ сымыыт хаҕынан сонор хонуутун сонун кракле технологиянан оҥорбут паннотун, «Игровая технология ЖИПТО в Вилюйском улусе» диэн пособияны Григорий Васильевич Томскайга бэлэх уунна.</w:t>
      </w:r>
    </w:p>
    <w:p>
      <w:pPr>
        <w:pStyle w:val="Normal"/>
        <w:spacing w:lineRule="auto" w:line="360"/>
        <w:ind w:firstLine="567"/>
        <w:jc w:val="both"/>
        <w:rPr/>
      </w:pPr>
      <w:r>
        <w:rPr/>
        <w:t xml:space="preserve">8. Ларионова Екатерина Ивановна  Дьокуускай куоракка №73 «Лучик» детсаакка физ.инструкторынан үлэлиир. Сонору оҕолорго хамсаныылаах оонньуунан үөрэтэрин, бэйэтэ айбыт «Бөрө уонна куобахтар» хамсаныылаах оонньуутун кэпсээтэ. Мастер класска оонньуутун бары олус сэргээбиппит. </w:t>
      </w:r>
    </w:p>
    <w:p>
      <w:pPr>
        <w:pStyle w:val="Normal"/>
        <w:spacing w:lineRule="auto" w:line="360"/>
        <w:ind w:firstLine="567"/>
        <w:jc w:val="both"/>
        <w:rPr/>
      </w:pPr>
      <w:r>
        <w:rPr/>
        <w:t>9. Картузова Мария Егоровна Таатта улууһугар Ытык- Күөл бөһүөлэккэ «Сулусчаан» оҕо уһуйааныгар эбии үөрэхтээһин иитээччитэ. ЖИПТО, дуобат, саахымат кружоктарын ыытар. Дуобатынан, шахматынан, сонорунан оҕолору дьарыктыырын, сонор оонньуу оҕону төгүрүччү сайыннарарын тоһоҕолоон бэлиэтээтэ. Олоҥхону Сонор оонньуу көмөтүнэн киллэрэн магнитнай дуоскаҕа сыһыаран оҕолору үөрэтэрин сиһилии кэпсээтэ.</w:t>
      </w:r>
    </w:p>
    <w:p>
      <w:pPr>
        <w:pStyle w:val="Normal"/>
        <w:spacing w:lineRule="auto" w:line="360"/>
        <w:ind w:firstLine="567"/>
        <w:jc w:val="both"/>
        <w:rPr/>
      </w:pPr>
      <w:r>
        <w:rPr/>
        <w:t>10. И.И. Михайлов Хаҥалас улууһун 1Дьөппөн нэһилиэгэр Скрябин П.С. аатынан орто оскуолаҕа эбии үөрэхтээһиҥҥэ педагогунан үлэлиир эбит. Биатлоҥҥа араас таһымнаах күрэхтэри оҕолорго да төрөппүттэргэ да ыытарын кэпсээтэ. Сонорунан үөрэппит оҕолоро төһө ситиһиилээх буола улааппыттарын хайдах дьон тахсыбыттарын мунньан түмүк оҥорбут. Сонорунан дьарыктаммыт оҕолор толкуйдаах, олохторугар тардыһыылаах, эргиччи сайдыылаах, туруоруммут сыалларын ситиһэр,  таһаарыылаах үлэһит дьон  буола улааталларын бэлиэтээтэ.</w:t>
      </w:r>
    </w:p>
    <w:p>
      <w:pPr>
        <w:pStyle w:val="Normal"/>
        <w:spacing w:lineRule="auto" w:line="360"/>
        <w:ind w:firstLine="567"/>
        <w:jc w:val="both"/>
        <w:rPr/>
      </w:pPr>
      <w:r>
        <w:rPr/>
        <w:t xml:space="preserve">     </w:t>
      </w:r>
    </w:p>
    <w:p>
      <w:pPr>
        <w:pStyle w:val="Normal"/>
        <w:spacing w:lineRule="auto" w:line="360"/>
        <w:ind w:firstLine="567"/>
        <w:jc w:val="both"/>
        <w:rPr/>
      </w:pPr>
      <w:r>
        <w:rPr/>
        <w:t xml:space="preserve">  </w:t>
      </w:r>
      <w:r>
        <w:rPr/>
        <w:t>Иккис күҥҥэ биһиги ЖИПТО остуолга оонньуутун,  Иван Ильич Михайлов биатлоҥҥа оонньооһуну, Екатерина Ивановна Жипто оонньуу хамсаныылаах варианыгар мастер класстары көрдөрбүппүт, үөрэппиппит.</w:t>
      </w:r>
    </w:p>
    <w:p>
      <w:pPr>
        <w:pStyle w:val="Normal"/>
        <w:spacing w:lineRule="auto" w:line="360"/>
        <w:ind w:firstLine="567"/>
        <w:jc w:val="both"/>
        <w:rPr/>
      </w:pPr>
      <w:r>
        <w:rPr/>
        <w:t xml:space="preserve">  </w:t>
      </w:r>
      <w:r>
        <w:rPr/>
        <w:t xml:space="preserve">Үһүс күҥҥэ сарсыардаттан Ле Рошель куоракка айаннаабыппыт. Франция биир биллэр историческай миэстэтин «Порт Бояр» көрө теплоходунан устубуппут. Киэһэ кэлэммит бэйэбит икки ардыбытыгар күрэхтэспиппит, кыайыылаахтары быһаарбыппыт. </w:t>
      </w:r>
    </w:p>
    <w:p>
      <w:pPr>
        <w:pStyle w:val="Normal"/>
        <w:spacing w:lineRule="auto" w:line="360"/>
        <w:ind w:firstLine="567"/>
        <w:jc w:val="both"/>
        <w:rPr/>
      </w:pPr>
      <w:r>
        <w:rPr/>
        <w:t xml:space="preserve">  </w:t>
      </w:r>
      <w:r>
        <w:rPr/>
        <w:t>Төрдүс күҥҥэ Францияттан, Казаньтан, Казахстантан, Туркестантан, Саха сириттэн кыттааччылар ЖИПТОҕа, триатлоҥҥа (дуобакка, шахмакка, сонорго) күрэхтэрэ буолта.  Международнай таһымнаах күрэхтэр сүрдээх тыҥааһыннаахтык ааспыттара. Биһиги арбитрдаабыппыт. Түмүкпүтүн судьуйаларга илдьэн бэлиэтэтэн испиппит. Түмүккэ ЖИПТОҕа Казахстантан Алевтина Джамбаева уонна Иван Михайлович тэҥнэһэн бастакы миэстэни үллэстибиттэрэ. Триатлоҥҥа үс көрүҥҥэ бастаан Мария Картузовабыт кыайан-хотон сахалар бары үөрбүппүт.</w:t>
      </w:r>
    </w:p>
    <w:p>
      <w:pPr>
        <w:pStyle w:val="Normal"/>
        <w:spacing w:lineRule="auto" w:line="360"/>
        <w:ind w:firstLine="567"/>
        <w:jc w:val="both"/>
        <w:rPr/>
      </w:pPr>
      <w:r>
        <w:rPr/>
        <w:t xml:space="preserve">Бэһис күҥҥэ кыайыылаахтарга  медаль Пифагора, Мария Аньези мэтээлин уонна, сыралаах үлэбитин бэлиэтээн туран Пифагор мэтээлинэн наҕараадалаабыттара. Салайааччыбытыгар Елена Дмитриевна Троева-Лугиноваҕа Саха Өрөспүүбүлүкэтин Сонор-ЖИПТО Федерациятын толорооччу дириэктэригэр Орден Конкорд туттарбыттара. Бары үөрэн, сэгэйэн, дьоллонон бэйэ бэйэбитин эҕэрдэлэһэн, өйдөбүнньүк буолар хаартыскаҕа түспүппүт. Ол кэннэ бэйэбит күүспүтүнэн  концерт туруорбуппут. Концертпытыгар лааҕырга сынньанар араас омук оҕолоро, бииргэ алтыспыт күрэхпит кыттыылаахтара кэлэн ыалдьыт буолтара, сэргээбиттэрэ.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43:00Z</dcterms:created>
  <dc:creator>Admin</dc:creator>
  <dc:description/>
  <cp:keywords/>
  <dc:language>en-US</dc:language>
  <cp:lastModifiedBy>Кустук</cp:lastModifiedBy>
  <dcterms:modified xsi:type="dcterms:W3CDTF">2022-04-06T02:46:00Z</dcterms:modified>
  <cp:revision>31</cp:revision>
  <dc:subject/>
  <dc:title>Мин кыһын үлэм кэмигэр сэбиэдиссэйим Мария Васильевна үчүгэй сонуну Жипто юбилейнай научно-практическай конференцияҕа кытта барарбын эппитэ</dc:title>
</cp:coreProperties>
</file>