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635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28"/>
        <w:gridCol w:w="1983"/>
        <w:gridCol w:w="2122"/>
        <w:gridCol w:w="187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ООП ДО в соответствие с требованиями ФГОС ДО с учетом примерных образовательных  программ дошко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Организационное обеспечение введения ФГО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о создании творческой группы по введению ФГОС ДО в ДО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орякина А.В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а творческая группа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«дорожной карты» введения ФГОС ДО в ДО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г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жная карта»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ониторинга готовности педагогических работников к работе по ФГОС Д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выяснение мнений родителей о ФГОС Д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разъяснение ФГОС ДО для всех педагог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</w:tc>
      </w:tr>
      <w:tr>
        <w:trPr>
          <w:trHeight w:val="7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пыта внедрения ФГОС ДО в других региона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заведующ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течении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зученного опыта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семинары, разъяснения по вопросам ФГОС Д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заведующ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вторая среда месяц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материала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 СОШ —составление плана взаимодействия на 2014-2015г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течении учебного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по вопросам образования ребенка , непосредственное вовлечение в их в образовательную деятельность , в том числе посредством создания образовательных проектов совместно с семьей на основе выявленных потребностей и поддержки образовательных инициатив семь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течении учебного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Кадровое и методическое обеспеч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ки на курсы повышения квалифик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4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педагогических кадров через:</w:t>
            </w:r>
          </w:p>
          <w:p>
            <w:pPr>
              <w:pStyle w:val="Normal"/>
              <w:rPr/>
            </w:pPr>
            <w:r>
              <w:rPr/>
              <w:t>-курсы повышения квалификации</w:t>
            </w:r>
          </w:p>
          <w:p>
            <w:pPr>
              <w:pStyle w:val="Normal"/>
              <w:rPr/>
            </w:pPr>
            <w:r>
              <w:rPr/>
              <w:t>педагогических работников по вопросам реализации ФГОС ДО</w:t>
            </w:r>
          </w:p>
          <w:p>
            <w:pPr>
              <w:pStyle w:val="Normal"/>
              <w:rPr/>
            </w:pPr>
            <w:r>
              <w:rPr/>
              <w:t>-через систему внутрифирменного обуч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заведующ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течении учебного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выполнение педагогами практических заданий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суждение и реализация методических рекомендаций, информационно-методических писем федерального, регионального и муниципального уровня по вопросам введения ФГОС Д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заведующ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течении учебного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тодических рекомендаций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едметно-развивающей сре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совет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реализации ФГОС Д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 информационными материалами на сайте по вопросам реализации ФГОС ДО</w:t>
            </w:r>
          </w:p>
          <w:p>
            <w:pPr>
              <w:pStyle w:val="Normal"/>
              <w:rPr/>
            </w:pPr>
            <w:r>
              <w:rPr/>
              <w:t>-Наполнение и своевременное обновление</w:t>
            </w:r>
          </w:p>
          <w:p>
            <w:pPr>
              <w:pStyle w:val="Normal"/>
              <w:rPr/>
            </w:pPr>
            <w:r>
              <w:rPr/>
              <w:t>раздела «ФГОС ДО» на сайте ДО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течении учебного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 сайте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для родителей будущих первокласс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с ФГОС Д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родителей удовлетворенности регламентирован-</w:t>
            </w:r>
          </w:p>
          <w:p>
            <w:pPr>
              <w:pStyle w:val="Normal"/>
              <w:rPr/>
            </w:pPr>
            <w:r>
              <w:rPr/>
              <w:t>ной и нерегламентированной деятельности дет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ониторинга, протоколы</w:t>
            </w:r>
          </w:p>
        </w:tc>
      </w:tr>
      <w:tr>
        <w:trPr>
          <w:trHeight w:val="51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Финансовое обеспечение реализации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ФГОС Д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-материально-технической базы ДОУ с учетом пополнения МТБ 2014-2015 учебного года и необходимости обеспечения условий</w:t>
            </w:r>
          </w:p>
          <w:p>
            <w:pPr>
              <w:pStyle w:val="Normal"/>
              <w:rPr/>
            </w:pPr>
            <w:r>
              <w:rPr/>
              <w:t>реализации ФГОС ДОУ в 2015-2016 уч.г.</w:t>
            </w:r>
          </w:p>
          <w:p>
            <w:pPr>
              <w:pStyle w:val="Normal"/>
              <w:rPr/>
            </w:pPr>
            <w:r>
              <w:rPr/>
              <w:t>-Анализ работы интернет ресурсов</w:t>
            </w:r>
          </w:p>
          <w:p>
            <w:pPr>
              <w:pStyle w:val="Normal"/>
              <w:rPr/>
            </w:pPr>
            <w:r>
              <w:rPr/>
              <w:t>-обеспечение методической литературо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 педагоги, заведующ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5-16 год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 и методических пособий, используемые в образовательном процессе ДОУ в соответствии</w:t>
            </w:r>
          </w:p>
          <w:p>
            <w:pPr>
              <w:pStyle w:val="Normal"/>
              <w:rPr/>
            </w:pPr>
            <w:r>
              <w:rPr/>
              <w:t>С ФГОС Д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 течении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:</w:t>
            </w:r>
          </w:p>
          <w:p>
            <w:pPr>
              <w:pStyle w:val="Normal"/>
              <w:rPr/>
            </w:pPr>
            <w:r>
              <w:rPr/>
              <w:t>-выполнением плана финансово-хозяйственной деятельности по позициям реализации ФГОС ДО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 течении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правки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2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УЛУУ УЛУУЬА (ОРОЙУОНА)      МУНИЦИПАЛЬНАЙ ОРОЙУ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стук» оскуола5а киириэн иннинээ5и саастаах о5о саадын тэрилтэт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[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ВИЛЮЙСКИЙ УЛУС (РАЙ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 дошкольное образовательное учреждение «Детский сад компенсирующего вида «Кустук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200 Булуу к. Мира, 28 уу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43-4-3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200 г. Вилюйск, ул. Мира,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43-4-31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ИКАЗА 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_</w:t>
      </w:r>
      <w:r>
        <w:rPr>
          <w:u w:val="single"/>
        </w:rPr>
        <w:t>27</w:t>
      </w:r>
      <w:r>
        <w:rPr/>
        <w:t>_»__</w:t>
      </w:r>
      <w:r>
        <w:rPr>
          <w:u w:val="single"/>
        </w:rPr>
        <w:t>мая</w:t>
      </w:r>
      <w:r>
        <w:rPr/>
        <w:t>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лана</w:t>
      </w:r>
    </w:p>
    <w:p>
      <w:pPr>
        <w:pStyle w:val="Normal"/>
        <w:rPr/>
      </w:pPr>
      <w:r>
        <w:rPr/>
        <w:t>мероприятий  по обеспечению введения ФГ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беспечения введения Федерального государственного образовательного стандарта дошкольного образования в МБДОУ «Детский сад компенсирующего вида «Кустук»     </w:t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план-график мероприятий по обеспечению введения ФГОС в МБДОУ «Детский сад компенсирующего вида «Кустук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здать рабочую группу, организующих работу по подготовке МБДОУ «Детский сад компенсирующего вида «Кустук» к внедрению ФГ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риказа возложить на старшего воспитателя Егорову Н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.о. заведующего МБДОУ «Детский сад </w:t>
      </w:r>
    </w:p>
    <w:p>
      <w:pPr>
        <w:pStyle w:val="Normal"/>
        <w:ind w:firstLine="540"/>
        <w:jc w:val="both"/>
        <w:rPr/>
      </w:pPr>
      <w:r>
        <w:rPr/>
        <w:t>компенсирующего вида «Кустук»                                              /М.В.Кононова/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hanging="0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Monotype Corsiva" w:hAnsi="Monotype Corsiva" w:cs="Monotype Corsiv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rFonts w:ascii="Monotype Corsiva" w:hAnsi="Monotype Corsiva" w:cs="Monotype Corsiva"/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21">
    <w:name w:val="c21"/>
    <w:qFormat/>
    <w:rPr/>
  </w:style>
  <w:style w:type="character" w:styleId="C26">
    <w:name w:val="c2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Monotype Corsiva" w:hAnsi="Monotype Corsiva" w:cs="Monotype Corsiva"/>
      <w:sz w:val="28"/>
    </w:rPr>
  </w:style>
  <w:style w:type="paragraph" w:styleId="23">
    <w:name w:val="Основной текст 2"/>
    <w:basedOn w:val="Normal"/>
    <w:qFormat/>
    <w:pPr/>
    <w:rPr>
      <w:i/>
      <w:i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Monotype Corsiva" w:hAnsi="Monotype Corsiva" w:cs="Monotype Corsiva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4:00Z</dcterms:created>
  <dc:creator>1</dc:creator>
  <dc:description/>
  <cp:keywords/>
  <dc:language>en-US</dc:language>
  <cp:lastModifiedBy>Admin</cp:lastModifiedBy>
  <cp:lastPrinted>2014-06-18T11:02:00Z</cp:lastPrinted>
  <dcterms:modified xsi:type="dcterms:W3CDTF">2017-10-11T14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6240324</vt:r8>
  </property>
</Properties>
</file>