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бщие положения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оптация, то есть введение в состав Управляющего состава (далее Совет) МБДОУ «Детский сад компенсирующего вида «Кустук» (далее –Учреждение) новых членов без проведение выборов,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кооптации Совет извещает доступными ему способами наиболее широкий круг лиц и организаций, деятельность которых прямо или косвенно связана с Учреждением или территорией, на которой он расположен, не менее чем за две недели до заседания, на котором будет проводиться кооптация. При этом предлагается выдвинуть кандидатуру на включение в члены Совета путем коопт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уры на включение в члены Совета путем кооптации также могут быть предлож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редителем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ленами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- родителями (законных представителей)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никами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интересованными юридическими лицами, в том числе государственными и медицинскими органами, включая органы управления образ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ускается самовыдвижение кандидатов, назначаемых в члены Совета путем кооп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предложения вносятся в письменном виде (в форме письма с обоснованием предложения, в форме записи в протоколе заседания Совета или личного заяв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 всех случаях требуется предварительное согласие кандидата на включение его в состав Совета Учрежд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огут быть кооптированы в качестве членов Совета: </w:t>
      </w:r>
    </w:p>
    <w:p>
      <w:pPr>
        <w:pStyle w:val="Normal"/>
        <w:jc w:val="both"/>
        <w:rPr/>
      </w:pPr>
      <w:r>
        <w:rPr>
          <w:sz w:val="24"/>
          <w:szCs w:val="24"/>
        </w:rPr>
        <w:t>- педагогическая деятельность запрещена по медицинским показ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а, лишенные родительских пра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а, которым судебным решением запрещено заниматься педагогической и иной деятельностью, связанной с работой с деть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а, признанные по суду недееспособны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имеющие неснятую или непогашенную судимость за преступления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Кандидатуры лиц, предложенных для включения путем кооптации в члены Совета </w:t>
      </w:r>
      <w:r>
        <w:rPr>
          <w:color w:val="000000"/>
          <w:spacing w:val="4"/>
          <w:sz w:val="24"/>
          <w:szCs w:val="24"/>
        </w:rPr>
        <w:t>органами управления образования</w:t>
      </w:r>
      <w:r>
        <w:rPr>
          <w:sz w:val="24"/>
          <w:szCs w:val="24"/>
        </w:rPr>
        <w:t xml:space="preserve">, рассматриваются Советом в первоочередном порядке. </w:t>
      </w:r>
    </w:p>
    <w:p>
      <w:pPr>
        <w:pStyle w:val="Normal"/>
        <w:jc w:val="both"/>
        <w:rPr/>
      </w:pPr>
      <w:r>
        <w:rPr>
          <w:sz w:val="24"/>
          <w:szCs w:val="24"/>
        </w:rPr>
        <w:t>1.6. Количество кооптированных членов Совета ДОУ не должно превышать одной четвертой части от списочного состава  Сов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Процедура кооптации в члены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Кооптация в члены Совета   производится только на заседании Совета при кворуме не менее  2/3 от списочного состава избранных и назначенных (в том числе по должности) членов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лосование проводится тайно, по спискам (списку) кандидатов, составленным (составленному) в алфавитном поряд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ри наличии кандидатов, рекомендованных </w:t>
      </w:r>
      <w:r>
        <w:rPr>
          <w:color w:val="000000"/>
          <w:spacing w:val="4"/>
          <w:sz w:val="24"/>
          <w:szCs w:val="24"/>
        </w:rPr>
        <w:t>Учредителем Детского сада</w:t>
      </w:r>
      <w:r>
        <w:rPr>
          <w:sz w:val="24"/>
          <w:szCs w:val="24"/>
        </w:rPr>
        <w:t>, составляется отдельный список таких кандидатов (первый список), по которому голосование членов Совета  проводится в первую очередь. Кандидаты, рекомендованные</w:t>
      </w:r>
      <w:r>
        <w:rPr>
          <w:color w:val="000000"/>
          <w:spacing w:val="4"/>
          <w:sz w:val="24"/>
          <w:szCs w:val="24"/>
        </w:rPr>
        <w:t xml:space="preserve"> Учредителем</w:t>
      </w:r>
      <w:r>
        <w:rPr>
          <w:sz w:val="24"/>
          <w:szCs w:val="24"/>
        </w:rPr>
        <w:t xml:space="preserve">, считаются кооптированными в члены Совета, если за них подано абсолютное большинство голосов (более половины присутствующих на заседании членов Совет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кандидатов, выдвинутых иными лицами, организациями либо в порядке самовыдвижения, составляется второй списо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а списка предоставляются избранным и назначенным членам Совета для ознакомления до начала голосования. К предоставляемым для ознакомления спискам должны быть приложены заявления, а также краткая информация о личности кандидатов, но не более, чем в пределах согласованной с ними информации о персональных дан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когда по итогам голосования Совета по первому списку все вакансии кооптированных членов Совета заполняются, голосование по второму списку не производи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Голосование Совета по второму списку производится, если остались вакансии для кооптированных членов Совета после голосования по первому списку либо кандидатуры, предложенные Учредителем, не набрали абсолютного большинства голосов. </w:t>
      </w:r>
    </w:p>
    <w:p>
      <w:pPr>
        <w:pStyle w:val="TextBody"/>
        <w:rPr/>
      </w:pPr>
      <w:r>
        <w:rPr/>
        <w:t>2.4. Списки кандидатов вносятся в протокол заседания Совета с приложением согласия кандидатов кооптироваться в члены Совета ДОУ, выраженного в любой письменной форме, в том числе в виде подписи, а кандидатов от юридического лица - с приложением доверенности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  Протокол об итогах голосования приобщается к протоколу заседания Совета.  Протоколы направляются в соответствующий орган управления образованием для регистрации вместе с подлинниками упомянутых в пункте 1.3. документ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Замещение выбывших кооптированных членов Совета производится по правилам, установленным Положением о  Совете детского сада и в соответствии с процедурами и сроками, установленными в Положении о выборах Совета и настоящего Полож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щение полномочий кооптированного чле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ооптированы  член  Совета  вправе  в  любой  момент  прекратить свои полномочия, письменно уведомив о том Председателя 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Кооптированный  член  может  быть  выведен  из состава Совета в случае, если стали известны обстоятельства, препятствующие согласно настоящему Положению работы  в  составе  Совета, а также в случае двух  пропусков  без уважительных прич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й Света, о которых он был надлежащим образом уведомле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пропуска заседания Совета по уважительной причине, член Совета обязан заранее известить о причине своего пропуска лицо, организующее работу Совета. С тем, чтобы эта информация была доведена до сведения Совета на заседании.</w:t>
      </w:r>
    </w:p>
    <w:p>
      <w:pPr>
        <w:pStyle w:val="Normal"/>
        <w:jc w:val="both"/>
        <w:rPr/>
      </w:pPr>
      <w:r>
        <w:rPr>
          <w:sz w:val="24"/>
          <w:szCs w:val="24"/>
        </w:rPr>
        <w:t>3.3.    Решение об отстранении от обязанностей влечет за собой выход из состава Совета и принимается Советом. Выписка из протокола Совета об исключении члена совета направляется Учредителю незамедлительно для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   Об открытой вакансии кооптированного члена Совет обязан уведомить в недельный срок всех заинтересованных (участвующих в формировании Совета) лиц и организации с сообщением  ближайшем заседании Совета, на котором будет рассмотрен вопрос  о замещении вакансия, и предложением выдвинуть кандидатуру, соответствующую требованиям, предъявляемым к кооптированным членам Совета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rPr>
          <w:b/>
          <w:b/>
          <w:bCs/>
          <w:color w:val="000000"/>
          <w:w w:val="88"/>
          <w:sz w:val="28"/>
          <w:szCs w:val="28"/>
        </w:rPr>
      </w:pPr>
      <w:r>
        <w:rPr>
          <w:b/>
          <w:bCs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rPr>
          <w:b/>
          <w:b/>
          <w:bCs/>
          <w:color w:val="000000"/>
          <w:w w:val="88"/>
          <w:sz w:val="24"/>
          <w:szCs w:val="24"/>
        </w:rPr>
      </w:pPr>
      <w:r>
        <w:rPr>
          <w:b/>
          <w:bCs/>
          <w:color w:val="000000"/>
          <w:w w:val="88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88"/>
          <w:sz w:val="24"/>
          <w:szCs w:val="24"/>
        </w:rPr>
      </w:pPr>
      <w:r>
        <w:rPr>
          <w:b/>
          <w:bCs/>
          <w:color w:val="000000"/>
          <w:w w:val="88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991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56:00Z</dcterms:created>
  <dc:creator>XP</dc:creator>
  <dc:description/>
  <cp:keywords/>
  <dc:language>en-US</dc:language>
  <cp:lastModifiedBy>Кустук</cp:lastModifiedBy>
  <cp:lastPrinted>2017-10-09T19:20:00Z</cp:lastPrinted>
  <dcterms:modified xsi:type="dcterms:W3CDTF">2017-10-10T04:31:00Z</dcterms:modified>
  <cp:revision>28</cp:revision>
  <dc:subject/>
  <dc:title>ПОЛОЖЕНИЕ</dc:title>
</cp:coreProperties>
</file>