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6016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Муниципального бюджетного дошкольного образовательного учреждения «Детский сад компенсирующего вида «Кустук» муниципального района Вилюйский улус (район) Республики Саха (Якутия) (далее – Учреждение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единых норм поведения педагогических работников в Учреждении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авторитета 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ческих работников Учреждения на справедливое и объективное расследование нарушения ими норм профессиональной этик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ципов, норм и правил поведения, действующая в отношениях работника с обучающимися, их родителями (законными представителями) и другими работникам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Учрежд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 xml:space="preserve">роявляет терпимость и уважение к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5. Педагогический работник дорожит своей репутацией и добрым имене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воим поведением подает положительный пример всем участникам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shd w:fill="FFFFFF" w:val="clear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педагогического работника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ликт интересов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Педагогический работник использует имеющиеся в его распоряжении ресурс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режно, максимально эффективно и исключительно в рабочих цел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ю свыше трех тыс. руб.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24"/>
          <w:shd w:fill="FFFFFF" w:val="clear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за нарушение положений Кодекс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Учреждения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а также при поощрении работников, добросовестно исполняющих трудовые обяза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7:00Z</dcterms:created>
  <dc:creator>nsinelnikova</dc:creator>
  <dc:description/>
  <cp:keywords/>
  <dc:language>en-US</dc:language>
  <cp:lastModifiedBy>Кустук</cp:lastModifiedBy>
  <cp:lastPrinted>2019-04-22T15:02:00Z</cp:lastPrinted>
  <dcterms:modified xsi:type="dcterms:W3CDTF">2019-04-22T06:38:00Z</dcterms:modified>
  <cp:revision>9</cp:revision>
  <dc:subject/>
  <dc:title/>
</cp:coreProperties>
</file>