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19850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режиме непрерывной  образовательной деятельности детей (далее – НОД) Муниципального бюджетного дошкольного образовательного учреждения «Детский сад компенсирующего вида «Кустук» (далее – Учреждение) разработан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 с Законом от 29 декабря 2012 г. № 273-ФЗ «Об образовании в Российской Федерации», СанПиН 2.4.1.3049-13 «Санитарно-эпидемиологические требования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ройству, содержанию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и режима работы дошкольных образовательных организаций», утвержденными постановлением Главного санитарного врача России от 15 мая 2013 г. № 26, Уставо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Д, учебная нагрузка, организация образовательного процесса в Учреждении строится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е учебного плана, годового календарного учебного графика и расписания НОД,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кж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 с санитарно-гигиеническими требованиями к условиям содержания и организации режима работы дошкольных образовательных организ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НОД воспитан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ждение функционирует в режиме полного дня (10,5-часового пребыв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ередине учебного года (декабрь–январь) непрерывная образовательная деятельность проводится в игровой форме (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иде викторин, дидактических игр, праздников, развлечений, досугов, драматизаций и т. 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летний период учебные занятия не проводятся. Организуются спортивные и подвижные игры, спортивные праздники, экскурсии и другие мероприятия во время прогул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жим дня составляется в соответствии с возрастными особенностями воспитанников и способствует и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армоничному развит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ксимальная продолжительность непрерывного бодрствования воспитанников трех–семи лет составляет 5,5–6 часов, до трех лет – в соответствии с медицинскими рекомендац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должительность ежедневных прогулок составляет 3–4 часа. Продолжительность прогулки определяется в зависимости от климатических условий. При температуре воздуха ниже минус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°C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корости ветра более 7 м/с продолжительность прогулки сокра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улка организовывается два раза в день: в первую половину дня и во вторую половину дня – после дневного сна или перед уходом детей до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Учреждении организуется для детей дневной сон продолжительностью 2–2,5 часа в день. Для детей от 1,5 до 3 лет дневной сон организуют однократно продолжительностью не менее 3 часов. Во время сна воспитанников присутствие воспитателя (и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мощника) в спальне обяза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самостоятельную деятельность воспитанников трех–семи лет (игры, подготовка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личная гигиена) в режиме дня отводится не менее 3–4 ча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воспитанников раннего возраста от 1,5 до 3 лет длительность непрерывной образовательной деятельности не превышает 10 мин. Допускается осуществлять образовательную деятельность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вую и во вторую половину дня (по 8–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образовательной деятельности для воспитан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,5 до трех лет – не более 10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 трех до четырех лет – не более 1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 четырех до пяти лет – не более 20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 пяти до шести лет – не более 2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 шести до семи лет – не более 3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аксимально допустимый объем образовательной нагрузки в первой половине дня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ладше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ей группах не превышает 30 и 40 минут соответственно, а в старше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ите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4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 и 1,5 часов соответственно. В середине времени, отведенного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разовательная деятельность с воспитанниками старшего дошкольного возраста может осуществляться в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торой половине дня после дневного сна. Ее продолжительность должна составлять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5–3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нь.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рамках физического воспитания используются формы двигате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яя гимнаст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физической культурой в помещении и на воздух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е мину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упраж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ая гимнаст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ализация основной образовательной программы для воспитанников первого года жизни проводится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аждым ребенком индивидуально в групповом помещении ежедневно не ранее чем через 4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 после еды. Физическое развитие воспитанников первого года жизни организуют в форме индивидуальных занятий. Допускается объединение воспитанников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большие группы (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ва-три ребен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 детьми второго и третьего года жизни НОД по физическому развитию основной образовательной программы осуществляют по подгруппам два-три раза в неделю.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никами второго года жизни НОД по физическому развитию основной образовательной программы проводят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упповом помещении, с воспитанниками третьего года жизн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в групповом помещении и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физкультурном за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нятия по физическому развитию основной образовательной программы для воспитанников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зрасте от трех до семи лет организуются не менее трех раз в неделю. Длительность НОД по физическому развитию зависит от возраста воспитанников и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ладшей группе – 15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ней группе – 20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ршей группе – 25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готовительной группе – 30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дин раз в неделю для воспитанников пяти–семи лет круглогодично организовываются НОД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изическому развитию воспитанников на открытом воздухе. Их проводят только при отсутствии 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ников медицинских противопоказаний и наличии у воспитанников спортивной одежды, соответствующей погодным условиям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2:00Z</dcterms:created>
  <dc:creator/>
  <dc:description>Подготовлено на базе материалов БСС «Система Главбух»</dc:description>
  <cp:keywords/>
  <dc:language>en-US</dc:language>
  <cp:lastModifiedBy>Кустук</cp:lastModifiedBy>
  <cp:lastPrinted>2018-05-10T13:17:00Z</cp:lastPrinted>
  <dcterms:modified xsi:type="dcterms:W3CDTF">2018-05-10T05:44:00Z</dcterms:modified>
  <cp:revision>26</cp:revision>
  <dc:subject/>
  <dc:title>Режим занятий воспитанников</dc:title>
</cp:coreProperties>
</file>