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u w:val="single"/>
          <w:lang w:eastAsia="ru-RU"/>
        </w:rPr>
        <w:t>Переходим дорогу с ребен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сегодняшний день на дорогах такое количество нарушений ПДД со стороны водителей, что учить детей переходить дорогу нужно с детства, подробно объясняя, как вести себя в той или иной ситу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 сожалению, нарушений много и со стороны пешеходов, которые часто из-за своей неосмотрительности попадают под колес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этой консультации обратим внимание на то, что нужно знать пешеходу о дорожном движении, ведь о некоторых тонкостях человек, никогда не водивший машину, может попросту не догадывать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ное время суток, в сильный дождь или снегопад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 наступлением сумерек пешеход в темной одежде не виден на плохо освещенной или неосвещенной дороге. В принципе. Пешеход в светлой одежде обозрим на расстоянии 10-15 метров. При средней скорости передвижения автомобилей по городу в 80 км/ч, водитель увидит вас за 0,6 секунды. Теперь представьте, успеете ли вы и он избежать столкновения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темное время суток водители пользуются ближним, дальним светом или так называемым ксеноном — довольно ярким светом фар. Имейте ввиду, что яркий свет не позволит Вам определить скорость машины, которую вы видите на дороге. Так устроена природа и наше зрение. Автомобиль может ползти, и вы успеете перебежать, а может лететь с неимоверной скоростью и оказаться рядом за несколько мгнов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 стоите на разделительной полосе (участок дороги, разделяющий встречные потоки движения), и машины едут в двух направлениях — вас не видно ни одному, ни второму потоку. Вас «прячет» освещение фар обоих потоков. Свет как бы обволакивает вашу фигуру, и вы становитесь просто яркой точкой фар, несущихся водителю навстреч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т № 1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темное время суток очень полезно иметь на одежде светоотражающие полосы или белые предметы гардероба. Так что, если в гардеробе завалялась куртка со светоотражателями, или куртка из спецматериала, который ночью отражает свет фар, ее полезно оде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никогда не переходить дорогу на нерегулируемых перекрестках, вне зебр, а также перед близко идущими машин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я на тротуаре, внимательно посмотрите по сторонам. Некоторые водители чисто механически забывают включить фары или пользуются только «подфарниками» — тусклым светом, который плохо замете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 дорогу, несколько раз поворачивайте голову направо и налево — машина может неожиданно выехать из двора, или вы можете не заметить ранее идущий автомобил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спект, шосс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машин, высокая скорость (от 70 до 150 км/ч). Вам удалось перебежать два ряда и до разделительной полосы осталось всего пара полос. Вы неожиданно появляетесь перед водителем, который едет в крайнем левом ряду из-за машины, которая ехала в правом. До этого момента обзор водителю закрывал автомобиль справа. Доли секунды, и: либо вы окажетесь под колесами, либо водитель вывернет руль влево, пытаясь избежать столкновения. Его автомобиль попадет на полосу встречного движения. Произойдет лобовое столкновение. Это — почти всегда смерть водителя и пассажир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т № 2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подземные переходы и регулируемые перекрестки (перекрестки, на которых установлен пешеходный светофор и есть пешеходная зебр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зебры и только в случае крайней необходимости и крайней вниматель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ход проезжей части в пробке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все вы знаете, что это такое. Одна часть дороги стоит, вторая — свободна. Вы проталкиваетесь сквозь стоящие машины и оказываетесь на свободной стороне дорог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, что наш народ любит пользоваться полосой встречного движения. Едет быстро и по сторонам не смотрит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т № 3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дя пробочную сторону дороги, остановитесь и аккуратно выгляньте на встречную полосу, посмотрев не только направо, но и налев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 шоссе вне пешеходной зоны вас пропустил один из водителе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м, что внезапно появляясь перед водителем, выходя или выбегая из-за препятствия, мы практически всегда будем для него неожиданностью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т № 4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ньте как вкопанный. И только после того, как вы выглянули из-за корпуса пропустившего вас автомобиля, посмотрели налево и направо, идите. Нередки случаи, когда из-за пропускающих водителей гибнут пешеходы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 — с детской коляско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 не раз наблюдала, как мамочки, смело толкая коляску впереди себя, переходят дорогу. Что происходит: коляска появляется перед водителями из-за корпусов других машин, и становится для него полной неожиданностью. Даже если вы переходите дорогу на разрешающий сигнал светофора, не забывайте о встречной полосе движения и о тех, кто не соблюдает ПДД, проезжая перекресток на красный сигнал светофо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т № 5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ребенка на руки, коляску лучше катить за собой. Переходя дорогу, как всегда, внимательно посмотреть вокру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ариант, коляску с ребенком (ребенок не на руках, а в коляске) можно катить справа от себя, за собой, двигаясь впереди коляски. Чревато неповоротливостью вашей конструкции и вероятностью получить удар по коляске справа. Отдернуть ее вы не успеете. Если с ребенком на руках еще можно рвануть и перебежать, увидев опасную ситуацию, то во втором случае вы уже менее мобиль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крестки со светофорами без пешеходных секций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 перекрестке не установлена дополнительная пешеходная секция, и вам горит зеленый, это вовсе не означает, что дорога свободна. На зеленый сигнал светофора, при определенных условиях, машины могут ехать прямо, направо, налево, и осуществлять разворо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т № 6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 перекресток на зеленый свет автомобильного светофора, всегда смотрите по сторонам — машины могут поворачивать, а пешеходов у нас пропускают не всегда (хотя на зебре обязаны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д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 вышли на улицу и почувствовали под ногами что-то скользкое, знайте: на дороге в этот день может оказаться гололедица. Это — тонкая «наслойка» льда. Обнаружить ее легко — проведите по асфальту подошвой. Если нога скользит, отойдите от греха подальше и не переходите дорогу, пока не убедитесь в полной безопасности этого маневра. Даже шипованная зимняя резина не всегда уберегает автомобиль от заноса на такой скользкой дороге. То есть, заметив вас и нажав на педаль тормоза, водитель не всегда сможет остановиться. В некоторых случаях машина может уйти в занос, и тогда поведение авто просто непредсказуемо: от зигзагообразной дорожки до ближайшего бордюра вплоть до кувыркания, в случае столкновения с каким-либо препятствие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т № 7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гололед не переходите дорогу перед близко идущими машинами, не перебегайте дорогу в местах скопления маши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бусы, троллейбусы, маршрутки, другие препятствия (сугроб на обочине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 описано, что водители не всегда успевают среагировать на появившегося «изниоткуда» пешех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дний совет № 8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йдя из автобуса, маршрутки, троллейбуса, обойдите его сзади и старайтесь не «выпрыгивать» на дорогу из сугробов!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58:00Z</dcterms:created>
  <dc:creator>User</dc:creator>
  <dc:description/>
  <cp:keywords/>
  <dc:language>en-US</dc:language>
  <cp:lastModifiedBy>Кустук</cp:lastModifiedBy>
  <dcterms:modified xsi:type="dcterms:W3CDTF">2017-05-11T08:05:00Z</dcterms:modified>
  <cp:revision>4</cp:revision>
  <dc:subject/>
  <dc:title/>
</cp:coreProperties>
</file>