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544310" cy="899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и основания перевода, отчисления воспитанников (далее – Порядок) Муниципального бюджетного дошкольного образовательного учреждения «Детский сад компенсирующего вида «Кустук» муниципальный район «Вилюйский улус (район) Республики Саха (Якутия) (далее – Порядок) разработаны в соответствии с Федеральным законом от 29 декабря 2012 г. № 273-ФЗ «Об образовании в Российской Федерации»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и приказом Минобрнауки России от 28 декабря 2015 г. № 1527, и Уста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рядок определяет требования к процедуре и условиям осуществления перевода и отчисления воспитанника по образовательным программам дошкольного образования в МБДОУ «Детский сад компенсирующего вида «Кустук» (далее – Учреждение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 воспитанников из группы в группу без изменения условий получения образования воспитанниками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 переводу воспитанника Учреждения из группы в группу без изменения условий получения образования относят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воспитанника по образовательной программе дошкольного образования из одной группы Учреждения в другую группу такой же направленности без изменения направленности образовательной программы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вод воспитанника из группы по присмотру и уходу без реализации образовательной программы в другую группу по присмотру и уходу без реализации образовате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вод воспитанника Учреждения из группы в группу без изменения условий получения образования возможен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ициативе родителей (законных представителей) воспитанни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Учреж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еревод из группы в группу по инициативе родителей (законных представителей) воспитанника возможен при наличии свободных мест в группе, в которую планируется перевод воспитанн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еревод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воспитанни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омер и направленность группы, которую посещает воспитанни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мер и направленность группы, в которую заявлен перев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Заявление родителей (законных представителей) о переводе воспитанника из группы в группу регистрируется соответствии с установленными в Учреждении правилами организации делопроизвод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 рассматривается заведующим или ответственным лицом, назначенным заведующим Учреждении, в течение трех рабочих д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воде может быть отказано только при отсутствии свободных мест в группе, в которую заявлен перев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Заведующий издает приказ о переводе воспитанника в течение трех рабочих дней с момента принятия решения об удовлетворении заявления родителей (законных представителей) о переводе воспитанника Учреждения из группы в группу без изменения условий получения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В случае отсутствия свободных мест в группе, в которую заявлен перевод, заведующим или ответственным лицо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воспитанника уведомляются об отказе в удовлетворении заявления в письменном виде в течение 3 рабочих дней с даты рассмотрения заявления. Уведомление регистрируется в соответствии с установленными правилами делопроизводства. Копия уведомления об отказе хранится в личном деле воспитан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воспитанника с уведомлением фиксируется на копии уведомления в личном деле воспитанника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еревод воспитанника (воспитанников) из группы в группу по инициативе Учреждения возможен в случаях: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я количества групп одинаковой направленности, реализующих образовательную программу одинакового уровня и направленности, в том числе путем объединения групп;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ения количества групп по присмотру и уходу без реализации образовательной программы, в том числе путем объединения групп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Перевод воспитанника (воспитанников) Учреждения из группы в группу без изменения условий получения образования по инициативе Учреждения оформляется приказ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де должно быть учтено мнение и пожелания родителей (законных представителей) воспитанника (воспитанников) с учетом обеспечения требований законодательства к порядку организации и осуществления образовательной деятельности по образовательным программам дошкольного образования. Получение письменного согласия родителей (законных представителей) воспитанника (воспитанников) на такой перевод не требу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Решение Учреждения о предстоящем переводе воспитанника (воспитанников) с обоснованием принятия такого решения доводится до сведения родителей (законных представителей) воспитанника (воспитанников) не позднее чем за 3 рабочих дня до издания приказа о перевод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3. При переводе более десяти воспитанников Учреждения из группы в группу без изменения условий получения образования решение о переводе (без указания списочного состава групп) с обоснованием принятия такого реш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ается на информационном стенде Учреждения и на официальном сайте Учреждения в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приказа о переводе в этом случае осуществляется с учетом мнения совета родителей (законных представителей) воспитанник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 воспитанника из группы одной направленности в группу другой направленности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ревод воспитанника по образовательной программе дошкольного образования из группы Учреждения одной направленности в группу другой направленности возможен только по инициативе родителей (законных представителей) воспитанника при наличии свободных мест в группе, в которую планируется перевод воспитанн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еревод воспитанника с ограниченными возможностями здоровья осуществляется на основании рекомендаций психолого-медико-педагогической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евод воспитанника из группы одной направленности в группу Учреждения другой направленности осуществляется на основании заявления родителей (законных представителей). В заявлении указыв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воспитанни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омер и направленность группы, которую посещает воспитанни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мер и направленность группы, в которую заявлен перев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родителей (законных представителей) воспитанника с ограниченными возможностями здоровья прилагаются рекомендации психолого-медико-педагогической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Заявление родителей (законных представителей) о переводе воспитанника из группы в группу регистрируется соответствии с установленными в Учреждении правилами организации делопроизводств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 рассматривается заведующим или ответственным лицом, назначенным заведующим Учреждения, в течение 3 рабочих дн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воде может быть отказано только при отсутствии свободных мест в группе, в которую заявлен перев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При принятии решения об удовлетворении заявления родителей (законных представителей) заведующий или ответственное лицо заключает с родителями дополнительное соглашение к договору об образовании по образовательным программам дошколь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Заведующий издает приказ о переводе воспитанника в течение 3 рабочих дней после заключения дополнительного соглашения к договору об образовании о переводе воспитанника из группы воспитанника одной направленности в группу другой направленности. В приказе указывается дата, с которой права и обязанности воспитанника и родителей (законных представителей) воспитанника изменяю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В случае отсутствия свободных мест в группе, в которую заявлен перевод, заведующим или ответственным лицо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воспитанника уведомляются об отказе в удовлетворении заявления в письменном виде в течение 3 рабочих дней с даты рассмотрения зая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регистрируется в соответствии с установленными правилами делопроизводства. Копия уведомления об отказе хранится в личном деле воспитан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воспитанника с уведомлением фиксируется на копии уведомления в личном деле воспитанника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 воспитанника из группы, реализующей образовательную программу, в группу без реализации образовательной программы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ревод воспитанника по образовательной программе дошкольного образования из группы Учреждения, в которой реализуется образовательная программа, в группу без реализации образовательной программы возможен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родителей (законных представителей) воспитанник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Учре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евод воспитанника из группы в группу по инициативе родителей (законных представителей) воспитанников возможен при наличии свободных мест в группе, в которую планируется перевод воспитанн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еревод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воспитанни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омер и направленность группы, которую посещает воспитанни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образовательной программы (в соответствии с договором об образован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номер группы по присмотру и уходу без реализации образовате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Заявление родителей (законных представителей) о переводе воспитанника из группы в группу регистрируется соответствии с установленными в Учреждении правилами организации делопроизвод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 рассматривается заведующим или ответственным лицом, назначенным заведующим Учреждения, в течение 3 рабочих д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воде может быть отказано только при отсутствии свободных мест в группе, в которую заявлен перев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ри принятии решения об удовлетворении заявления родителей (законных представителей) заведующий или ответственное лицо заключает с родителями дополнительное соглашение к договору об образовании по образовательным программам дошколь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Заведующий издает приказ о переводе воспитанника в течение 3 рабочих дней после заключения дополнительного соглашения к договору об образовании о переводе воспитанника из группы, в которой реализуется образовательная программа, в группу Учреждения без реализации образовательной программы. В приказе указывается дата, с которой права и обязанности Учреждения и родителей (законных представителей) воспитанников изменяю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 В случае отсутствия свободных мест в группе, в которую заявлен перевод, заведующим или ответственным лицо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воспитанника уведомляются об отказе в удовлетворении заявления в письменном виде в течение трех дней с даты рассмотрения зая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регистрируется в соответствии с установленными правилами делопроизводства. Копия уведомления об отказе хранится в личном деле воспитан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воспитанника с уведомлением фиксируется на копии уведомления в личном деле воспитанника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евод воспитанника (воспитанников) из группы Учреждения, в которой реализуется образовательная программа, в группу без реализации образовательной программы возможен по инициативе Учреждения с согласия родителей (законных представителей) воспитанника (воспитанников) в случае, когда обучение по образовательной программе завершено, а услуги по присмотру и уходу продолжают оказываться Учреждением, в том числе в летний пери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Инициатива Учреждения о переводе воспитанника (воспитанников) с обоснованием принятия такого решения доводится до сведения родителей (законных представителей) воспитанника (воспитанников) в письменном виде не позднее чем за 3 рабочих дней до даты завершения обу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Согласие родителей (законных представителей) каждого воспитанника на перевод оформляется в виде зая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в договоре об образовании по образовательным программам дошкольного образования срок оказания услуг по присмотру и уходу за обучающимся совпадает со сроком реализации образовательной программы, заведующий или ответственное лицо заключает с родителями дополнительное соглашение к договору об образова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Заведующий издает приказ о переводе воспитанника в течение 3 рабочих дней после заключения дополнительного соглашения к договору об образовании о переводе воспитанника в группу Учреждения без реализации образовательной программы. В приказе указывается дата, с которой права и обязанности Учреждения и родителей (законных представителей) воспитанников изменяю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При отсутствии согласия родителей (законных представителей) воспитанника (воспитанников) о переводе при наличии оснований для прекращения образовательных отношений Учреждение вправе отчислить воспитанника (воспитанников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издает приказ об отчислении по истечении срока действия договора об образован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 обучающегося в другую образовательную организацию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еревод воспитанника в другую образовательную организацию осуществляется в порядке и на условиях определенных законодательством Российской Федерации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родителей (законных представителей) воспитанни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кращения деятельности Учреждения, аннулировании лицензии на осуществления образовательной деятельности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остановления действия лицензии Учреждения на осуществление образователь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ведующий издает приказ об отчислении воспитанника в порядке перевода в принимающую образовательную организацию в порядке, предусмотренном законодательством Российской Федерации. Договор об образовании, заключенный с родителями (законными представителями) воспитанника, расторгается на основании изданного приказа с даты отчисления воспитанник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исление из Учреждения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екращение образовательных отношений (отчисление воспитанника) возможно по основаниям, предусмотренным законодательством Российской Федер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связи с получением образования (завершением обучени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рочно по основаниям, установленным закон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 прекращении образовательных отношений в связи с получением образования (завершением обучения) при отсутствии оснований для перевода воспитанника в группу без реализации образовательной программы заведующий издает приказ об отчислении воспитанн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осрочное прекращении образовательных отношений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воспитанни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омер и направленность группы, которую посещает воспитанни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образовательной программы (в соответствии с договором об образован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ата отчис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. Заявление родителей (законных представителей) об отчислении регистрируется соответствии с установленными в Учреждении правилами организации делопроизвод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. Заведующий издает приказ об отчислении воспитанника в течение 3 рабочих дней с даты регистрации заявления, но не позднее даты отчисления, указанной в заявлении. В приказе указывается дата отчисления воспитанн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об образовании, заключенный с родителями (законными представителями) воспитанника расторгается на основании изданного приказа с даты отчисления воспитанн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3. Заявление родителей (законных представителей) воспитанника об отчислении может быть отозвано в любой момент до даты отчисления, указанной в заявлен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 заявления об отчислении оформляется в письменном виде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заявления родителей (законных представителей) об отчислении регистрируется в соответствии с установленными в Учреждении правилами организации делопроизводства. На отозванном заявлении об отчислении поставляется отметка с указанием даты отзыва заявления.</w:t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воспитанника, предусмотренные законодательством об образовании и локальными нормативными актами Учреждения, прекращаются с даты его отчис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Порядок и основания восстано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Воспитанник, отчисленный из Учреждения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снованием для восстановления воспитанника является приказ заведующего Учреждением о восстановлении воспитанни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рава и обязанности участников образовательного процесса, предусмотренные, законодательством об образовании и локальными актами Учрежд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6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5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22:00Z</dcterms:created>
  <dc:creator>eDemidova</dc:creator>
  <dc:description/>
  <cp:keywords/>
  <dc:language>en-US</dc:language>
  <cp:lastModifiedBy>Кустук1</cp:lastModifiedBy>
  <cp:lastPrinted>2017-10-27T20:43:00Z</cp:lastPrinted>
  <dcterms:modified xsi:type="dcterms:W3CDTF">2017-10-29T13:09:00Z</dcterms:modified>
  <cp:revision>15</cp:revision>
  <dc:subject/>
  <dc:title/>
</cp:coreProperties>
</file>