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0" w:after="0"/>
        <w:ind w:left="142" w:right="38" w:hanging="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TextBody"/>
        <w:spacing w:lineRule="auto" w:line="276" w:before="70" w:after="0"/>
        <w:ind w:right="38" w:hanging="0"/>
        <w:jc w:val="center"/>
        <w:rPr>
          <w:b w:val="false"/>
          <w:b w:val="false"/>
          <w:sz w:val="26"/>
        </w:rPr>
      </w:pPr>
      <w:r>
        <w:rPr/>
        <w:t>«Детский сад компенсирующего вида «Кустук» МР «Вилюйский улус (район) Республика Саха (Якути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ЖУРНАЛ</w:t>
      </w:r>
    </w:p>
    <w:p>
      <w:pPr>
        <w:pStyle w:val="Normal"/>
        <w:spacing w:lineRule="exact" w:line="6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бработки оборудования</w:t>
      </w:r>
    </w:p>
    <w:p>
      <w:pPr>
        <w:pStyle w:val="Normal"/>
        <w:spacing w:lineRule="exact" w:line="7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64"/>
        <w:ind w:left="142" w:right="6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целях предупреждения распространения коронавирусной инфекции (COVID-19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чат «____»_____________20____г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24" w:gutter="0" w:header="0" w:top="6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440" w:hanging="0"/>
        <w:rPr/>
      </w:pPr>
      <w:r>
        <w:rPr/>
        <w:t>Окончен «____»_____________20____г.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80"/>
        <w:gridCol w:w="1120"/>
      </w:tblGrid>
      <w:tr>
        <w:trPr>
          <w:trHeight w:val="23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пись</w:t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ого лица,</w:t>
            </w:r>
          </w:p>
        </w:tc>
      </w:tr>
      <w:tr>
        <w:trPr>
          <w:trHeight w:val="10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-1311275</wp:posOffset>
                </wp:positionV>
                <wp:extent cx="12065" cy="247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25pt;margin-top:-103.25pt;width:0.9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09995</wp:posOffset>
                </wp:positionH>
                <wp:positionV relativeFrom="paragraph">
                  <wp:posOffset>-1311275</wp:posOffset>
                </wp:positionV>
                <wp:extent cx="12700" cy="24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85pt;margin-top:-103.25pt;width:0.95pt;height:1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8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/>
      </w:pPr>
      <w:r>
        <w:rPr/>
        <w:t>2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80"/>
        <w:gridCol w:w="112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7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/>
      </w:pPr>
      <w:r>
        <w:rPr/>
        <w:t>3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80"/>
        <w:gridCol w:w="112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7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/>
      </w:pPr>
      <w:r>
        <w:rPr/>
        <w:t>4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60"/>
        <w:gridCol w:w="114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7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/>
      </w:pPr>
      <w:r>
        <w:rPr/>
        <w:t>5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60"/>
        <w:gridCol w:w="114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7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/>
      </w:pPr>
      <w:r>
        <w:rPr/>
        <w:t>6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60"/>
        <w:gridCol w:w="114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7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/>
      </w:pPr>
      <w:r>
        <w:rPr/>
        <w:t>7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60"/>
        <w:gridCol w:w="114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7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/>
      </w:pPr>
      <w:r>
        <w:rPr/>
        <w:t>8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60"/>
        <w:gridCol w:w="114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7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40" w:hanging="0"/>
        <w:rPr/>
      </w:pPr>
      <w:r>
        <w:rPr/>
        <w:t>9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60"/>
        <w:gridCol w:w="114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904" w:gutter="0" w:header="0" w:top="87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20" w:hanging="0"/>
        <w:rPr/>
      </w:pPr>
      <w:r>
        <w:rPr/>
        <w:t>10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940"/>
        <w:gridCol w:w="2260"/>
        <w:gridCol w:w="2560"/>
        <w:gridCol w:w="1140"/>
      </w:tblGrid>
      <w:tr>
        <w:trPr>
          <w:trHeight w:val="2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8" w:name="page11"/>
            <w:bookmarkStart w:id="19" w:name="page11"/>
            <w:bookmarkEnd w:id="19"/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Подпись</w:t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Способ и метод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.И.О. ответственного лиц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тветствен-</w:t>
            </w:r>
          </w:p>
        </w:tc>
      </w:tr>
      <w:tr>
        <w:trPr>
          <w:trHeight w:val="207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го лица,</w:t>
            </w:r>
          </w:p>
        </w:tc>
      </w:tr>
      <w:tr>
        <w:trPr>
          <w:trHeight w:val="10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орудова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работки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 обработку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проводящего</w:t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обработку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20" w:hanging="0"/>
        <w:rPr>
          <w:sz w:val="22"/>
        </w:rPr>
      </w:pPr>
      <w:r>
        <w:rPr>
          <w:sz w:val="22"/>
        </w:rPr>
        <w:t>11</w:t>
      </w:r>
    </w:p>
    <w:sectPr>
      <w:type w:val="nextPage"/>
      <w:pgSz w:w="11906" w:h="16838"/>
      <w:pgMar w:left="1040" w:right="904" w:gutter="0" w:header="0" w:top="877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9:00Z</dcterms:created>
  <dc:creator/>
  <dc:description/>
  <cp:keywords/>
  <dc:language>en-US</dc:language>
  <cp:lastModifiedBy>Пользователь Windows</cp:lastModifiedBy>
  <dcterms:modified xsi:type="dcterms:W3CDTF">2020-10-15T08:31:00Z</dcterms:modified>
  <cp:revision>2</cp:revision>
  <dc:subject/>
  <dc:title/>
</cp:coreProperties>
</file>