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униципальное бюджетное дошкольное образовательное учреждение «Центр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азвития ребенка детский сад «Светлячок» МР «Нюрбинский район» РС(Я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78450 г. Нюрба, ул. Энергетиков 48А, телефон факс 2-03-47 Электронный адрес:nsvetlyachok2013@mail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ЖУРНАЛ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обработки поверхностей в целях предупреждения распространени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коронавирусной инфекции (COVID-1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80" w:hanging="0"/>
        <w:rPr/>
      </w:pPr>
      <w:r>
        <w:rPr>
          <w:rFonts w:eastAsia="Times New Roman" w:cs="Times New Roman" w:ascii="Times New Roman" w:hAnsi="Times New Roman"/>
          <w:sz w:val="24"/>
        </w:rPr>
        <w:t>Начат «____»_____________20____г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878" w:gutter="0" w:header="0" w:top="6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0" w:hanging="0"/>
        <w:rPr/>
      </w:pPr>
      <w:r>
        <w:rPr>
          <w:rFonts w:eastAsia="Times New Roman" w:cs="Times New Roman" w:ascii="Times New Roman" w:hAnsi="Times New Roman"/>
          <w:sz w:val="24"/>
        </w:rPr>
        <w:t>Окончен «____»_____________20____г</w:t>
      </w:r>
      <w:r>
        <w:rPr/>
        <w:t>.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4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5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6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7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8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9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1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2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3320"/>
        <w:gridCol w:w="980"/>
        <w:gridCol w:w="2960"/>
        <w:gridCol w:w="1460"/>
        <w:gridCol w:w="4140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12" w:name="page13"/>
            <w:bookmarkEnd w:id="12"/>
            <w:r>
              <w:rPr>
                <w:rFonts w:eastAsia="Times New Roman" w:cs="Times New Roman" w:ascii="Times New Roman" w:hAnsi="Times New Roman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лощадь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 дезсредства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концентраци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инфекции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sectPr>
      <w:type w:val="nextPage"/>
      <w:pgSz w:orient="landscape" w:w="16838" w:h="11906"/>
      <w:pgMar w:left="1100" w:right="878" w:gutter="0" w:header="0" w:top="921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