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Детский сад компенсирующего вида «Кустук» МР «Вилюйский улус (район)» Республики Саха (Якутия)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ЖУРНАЛ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учета работников с выявленными симптомами ОРВ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580" w:hanging="0"/>
        <w:rPr/>
      </w:pPr>
      <w:r>
        <w:rPr>
          <w:rFonts w:eastAsia="Times New Roman" w:cs="Times New Roman" w:ascii="Times New Roman" w:hAnsi="Times New Roman"/>
          <w:sz w:val="23"/>
        </w:rPr>
        <w:t>Начат «____»_____________20____г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998" w:gutter="0" w:header="0" w:top="7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00" w:hanging="0"/>
        <w:rPr/>
      </w:pPr>
      <w:r>
        <w:rPr/>
        <w:t>Окончен «____»_____________20____г.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4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2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3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3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3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4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3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5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3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6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762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7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3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8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5" w:name="page9"/>
            <w:bookmarkStart w:id="16" w:name="page9"/>
            <w:bookmarkEnd w:id="16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3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0" w:hanging="0"/>
        <w:rPr/>
      </w:pPr>
      <w:r>
        <w:rPr/>
        <w:t>9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7" w:name="page10"/>
            <w:bookmarkStart w:id="18" w:name="page10"/>
            <w:bookmarkEnd w:id="18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978" w:gutter="0" w:header="0" w:top="103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/>
      </w:pPr>
      <w:r>
        <w:rPr/>
        <w:t>10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40"/>
        <w:gridCol w:w="920"/>
        <w:gridCol w:w="1600"/>
        <w:gridCol w:w="1800"/>
        <w:gridCol w:w="3000"/>
        <w:gridCol w:w="1160"/>
        <w:gridCol w:w="1620"/>
      </w:tblGrid>
      <w:tr>
        <w:trPr>
          <w:trHeight w:val="2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9" w:name="page11"/>
            <w:bookmarkStart w:id="20" w:name="page11"/>
            <w:bookmarkEnd w:id="20"/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одпись работника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б уведомлении его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и время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требовании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рофессия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писание симптомов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амилия, инициалы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блюдения режима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ыявления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Фамилия, имя, отчество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Год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отрудник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РВИ (температура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олжность сотрудника,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амоизоляции и</w:t>
            </w:r>
          </w:p>
        </w:tc>
      </w:tr>
      <w:tr>
        <w:trPr>
          <w:trHeight w:val="20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имптомов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следуемого сотрудника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ожден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ивше-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ботник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шель, озноб)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оводившего осмотр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езамедлительном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ОРВ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го осмотр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щении за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медицинск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мощью на дому</w:t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500" w:hanging="0"/>
        <w:rPr>
          <w:sz w:val="22"/>
        </w:rPr>
      </w:pPr>
      <w:r>
        <w:rPr>
          <w:sz w:val="22"/>
        </w:rPr>
        <w:t>11</w:t>
      </w:r>
    </w:p>
    <w:sectPr>
      <w:type w:val="nextPage"/>
      <w:pgSz w:orient="landscape" w:w="16838" w:h="11906"/>
      <w:pgMar w:left="1120" w:right="978" w:gutter="0" w:header="0" w:top="1031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6:00Z</dcterms:created>
  <dc:creator/>
  <dc:description/>
  <cp:keywords/>
  <dc:language>en-US</dc:language>
  <cp:lastModifiedBy>Пользователь Windows</cp:lastModifiedBy>
  <dcterms:modified xsi:type="dcterms:W3CDTF">2020-10-15T08:37:00Z</dcterms:modified>
  <cp:revision>2</cp:revision>
  <dc:subject/>
  <dc:title/>
</cp:coreProperties>
</file>